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П У Б Л И К А Б Ъ Л Г А Р И 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ТИРИДЕСЕТ И ТРЕТО НАРОДНО СЪБРА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ИСИЯ ПО ПРАВНИ ВЪПРОС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78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78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78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тносн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онопроект за изменение и допълнение на </w:t>
      </w: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 xml:space="preserve">Закона за юридическите лица с нестопанска цел, </w:t>
      </w:r>
      <w:r>
        <w:rPr>
          <w:rFonts w:cs="Times New Roman" w:ascii="Times New Roman" w:hAnsi="Times New Roman"/>
          <w:b/>
          <w:bCs/>
          <w:sz w:val="28"/>
          <w:szCs w:val="28"/>
        </w:rPr>
        <w:t>№ 502-01-83, внесен от Министерския съвет на 07.10.2015 г. , приет на първо четене на 12.02.2016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!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 гласуван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ЗАК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изменение и допълнение на Закона за юридическите лица с нестопанска це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iCs/>
          <w:sz w:val="28"/>
          <w:szCs w:val="28"/>
          <w:shd w:fill="FEFEFE" w:val="clear"/>
          <w:lang w:eastAsia="bg-BG"/>
        </w:rPr>
        <w:t xml:space="preserve">(обн., ДВ, бр. 81 от 2000 г.; изм. и доп., бр. 41 и 98 от 2001 г., бр. 25 и 120 от 2002 г., бр. 42, 102 и 105 от 2005 г., бр. 30, 33, 38, 79 и 105 от 2006 г. и </w:t>
      </w:r>
      <w:r>
        <w:rPr>
          <w:rFonts w:cs="Times New Roman" w:ascii="Times New Roman" w:hAnsi="Times New Roman"/>
          <w:bCs/>
          <w:iCs/>
          <w:sz w:val="28"/>
          <w:szCs w:val="28"/>
          <w:shd w:fill="FEFEFE" w:val="clear"/>
          <w:lang w:eastAsia="bg-BG"/>
        </w:rPr>
        <w:t>бр. 42 от 2009 г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§ 1.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В чл. 2 се правят следнит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1.</w:t>
        <w:tab/>
        <w:t>В ал. 2 думите „в района на окръжния съд по седалището на юридическото лице с нестопанска цел“ се заменят с 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воден от Агенцията по вписванията към министъра на правосъдието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2.</w:t>
        <w:tab/>
        <w:t>Алинея 3 се отме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4"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от н.п. Атанас Мерджанов и група народни представители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274" w:before="34" w:after="0"/>
        <w:ind w:firstLine="851"/>
        <w:rPr/>
      </w:pPr>
      <w:r>
        <w:rPr>
          <w:rStyle w:val="FontStyle14"/>
          <w:sz w:val="28"/>
          <w:szCs w:val="28"/>
        </w:rPr>
        <w:t>В § 1 т. 1 да се измени така:</w:t>
      </w:r>
    </w:p>
    <w:p>
      <w:pPr>
        <w:pStyle w:val="Style51"/>
        <w:widowControl/>
        <w:spacing w:lineRule="exact" w:line="274"/>
        <w:ind w:firstLine="851"/>
        <w:jc w:val="both"/>
        <w:rPr/>
      </w:pPr>
      <w:r>
        <w:rPr>
          <w:rStyle w:val="FontStyle14"/>
          <w:sz w:val="28"/>
          <w:szCs w:val="28"/>
        </w:rPr>
        <w:t>„</w:t>
      </w:r>
      <w:r>
        <w:rPr>
          <w:rStyle w:val="FontStyle14"/>
          <w:sz w:val="28"/>
          <w:szCs w:val="28"/>
        </w:rPr>
        <w:t>1. В ал. 2 накрая се добавя „и след обявяването му в регистър, воден от Агенцията по вписванията към министъра на правосъдието.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Style w:val="FontStyle14"/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§ 2.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Член 4 се изменя та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4"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lang w:eastAsia="bg-BG"/>
        </w:rPr>
        <w:t>Чл. 4. Държавата може да подпомага и да насърчава юридическите лица с нестопанска цел, определени за извършване на дейност в обществена полза, чрез данъчни и други финансови и икономически облекчения, както и финансирания при условия и по ред, определени в съответните специални закони, и при съобразяване с правилата по държавните помощи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4"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4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от н.п. Менда Стоянова, Бойка Маринска, Снежана Дукова и Милена Дамянова:</w:t>
      </w:r>
    </w:p>
    <w:p>
      <w:pPr>
        <w:pStyle w:val="Style61"/>
        <w:widowControl/>
        <w:spacing w:lineRule="exact" w:line="317" w:before="161" w:after="0"/>
        <w:ind w:firstLine="851"/>
        <w:jc w:val="left"/>
        <w:rPr/>
      </w:pPr>
      <w:r>
        <w:rPr>
          <w:rStyle w:val="FontStyle13"/>
          <w:i/>
          <w:sz w:val="28"/>
          <w:szCs w:val="28"/>
        </w:rPr>
        <w:t>В §2 чл. 4 се правят следните изменения и допълнения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45" w:leader="none"/>
        </w:tabs>
        <w:spacing w:lineRule="exact" w:line="317"/>
        <w:ind w:left="0" w:firstLine="851"/>
        <w:jc w:val="left"/>
        <w:rPr/>
      </w:pPr>
      <w:r>
        <w:rPr>
          <w:rStyle w:val="FontStyle13"/>
          <w:i/>
          <w:sz w:val="28"/>
          <w:szCs w:val="28"/>
        </w:rPr>
        <w:t>Сегашният текст става ал. 1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45" w:leader="none"/>
        </w:tabs>
        <w:spacing w:lineRule="exact" w:line="317"/>
        <w:ind w:left="0" w:firstLine="851"/>
        <w:jc w:val="left"/>
        <w:rPr/>
      </w:pPr>
      <w:r>
        <w:rPr>
          <w:rStyle w:val="FontStyle13"/>
          <w:i/>
          <w:sz w:val="28"/>
          <w:szCs w:val="28"/>
        </w:rPr>
        <w:t>Създават се нови ал. 2-12 със следното съдържание:</w:t>
      </w:r>
    </w:p>
    <w:p>
      <w:pPr>
        <w:pStyle w:val="Style21"/>
        <w:widowControl/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„</w:t>
      </w:r>
      <w:r>
        <w:rPr>
          <w:rStyle w:val="FontStyle13"/>
          <w:i/>
          <w:sz w:val="28"/>
          <w:szCs w:val="28"/>
        </w:rPr>
        <w:t>(2) Държавата провежда политика за подкрепа на развитието на гражданските организации и създава условия за насърчаване и финансова подкрепа на граждански инициативи. Държавната политика в областта на гражданските организации се осъществява от Министерския съвет. Министерският съвет приема и актуализира периодично Стратегия за подкрепа на развитието на гражданските организации в Република България.</w:t>
      </w:r>
    </w:p>
    <w:p>
      <w:pPr>
        <w:pStyle w:val="Style41"/>
        <w:widowControl/>
        <w:tabs>
          <w:tab w:val="clear" w:pos="708"/>
          <w:tab w:val="left" w:pos="1109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(3)</w:t>
        <w:tab/>
        <w:t>Създава се Съвет за развитие на гражданското общество към Министерския съвет за разработване и провеждане на политики за подкрепа на развитието на гражданското общество. В Съвета участват представители на юридически лица с нестопанска цел за осъществяване на дейност в обществена полза. Председател на Съвета е заместник министър-председателят, отговорен за изпълнение на Стратегията по ал. 2, който не участва в гласуването.</w:t>
      </w:r>
    </w:p>
    <w:p>
      <w:pPr>
        <w:pStyle w:val="Style41"/>
        <w:widowControl/>
        <w:tabs>
          <w:tab w:val="clear" w:pos="708"/>
          <w:tab w:val="left" w:pos="1116" w:leader="none"/>
        </w:tabs>
        <w:spacing w:lineRule="exact" w:line="317"/>
        <w:ind w:firstLine="851"/>
        <w:jc w:val="left"/>
        <w:rPr/>
      </w:pPr>
      <w:r>
        <w:rPr>
          <w:rStyle w:val="FontStyle13"/>
          <w:i/>
          <w:sz w:val="28"/>
          <w:szCs w:val="28"/>
        </w:rPr>
        <w:t>(4)</w:t>
        <w:tab/>
        <w:t>Съветът по ал. 3 извършва следните дейности:</w:t>
      </w:r>
    </w:p>
    <w:p>
      <w:pPr>
        <w:pStyle w:val="Style41"/>
        <w:widowControl/>
        <w:tabs>
          <w:tab w:val="clear" w:pos="708"/>
          <w:tab w:val="left" w:pos="1130" w:leader="none"/>
        </w:tabs>
        <w:spacing w:lineRule="exact" w:line="317" w:before="65" w:after="0"/>
        <w:ind w:firstLine="851"/>
        <w:rPr/>
      </w:pPr>
      <w:r>
        <w:rPr>
          <w:rStyle w:val="FontStyle13"/>
          <w:i/>
          <w:sz w:val="28"/>
          <w:szCs w:val="28"/>
        </w:rPr>
        <w:t>1.</w:t>
        <w:tab/>
        <w:t>дава становища по всички проекти на нормативни актове, стратегии, програми и планове, които се отнасят до дейността на гражданските организации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030" w:leader="none"/>
        </w:tabs>
        <w:spacing w:lineRule="exact" w:line="317" w:before="7" w:after="0"/>
        <w:ind w:left="0" w:firstLine="851"/>
        <w:rPr/>
      </w:pPr>
      <w:r>
        <w:rPr>
          <w:rStyle w:val="FontStyle13"/>
          <w:i/>
          <w:sz w:val="28"/>
          <w:szCs w:val="28"/>
        </w:rPr>
        <w:t>координира и следи за изпълнението на Стратегията за подкрепа на развитието на гражданските организации в Република България и Плана за действие по Стратегията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030" w:leader="none"/>
        </w:tabs>
        <w:spacing w:lineRule="exact" w:line="317"/>
        <w:ind w:left="0" w:firstLine="851"/>
        <w:rPr/>
      </w:pPr>
      <w:r>
        <w:rPr>
          <w:rStyle w:val="FontStyle13"/>
          <w:i/>
          <w:sz w:val="28"/>
          <w:szCs w:val="28"/>
        </w:rPr>
        <w:t>предлага на Министерския съвет план за действие, включително финансов, за изпълнение на стратегията по т. 2 за всяка следваща година и прави преглед и оценка на изпълнението й;</w:t>
      </w:r>
    </w:p>
    <w:p>
      <w:pPr>
        <w:pStyle w:val="Style41"/>
        <w:widowControl/>
        <w:tabs>
          <w:tab w:val="clear" w:pos="708"/>
          <w:tab w:val="left" w:pos="1231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4.</w:t>
        <w:tab/>
        <w:t>събира информация за финансирането на гражданските организации с публични средства с цел определяне на ефективността на отпусканите средства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123" w:leader="none"/>
        </w:tabs>
        <w:spacing w:lineRule="exact" w:line="317"/>
        <w:ind w:left="0" w:firstLine="851"/>
        <w:rPr/>
      </w:pPr>
      <w:r>
        <w:rPr>
          <w:rStyle w:val="FontStyle13"/>
          <w:i/>
          <w:sz w:val="28"/>
          <w:szCs w:val="28"/>
        </w:rPr>
        <w:t>прави ежегоден преглед на потребностите и проблемите на гражданските организации, както и на техните резултати и постижения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123" w:leader="none"/>
        </w:tabs>
        <w:spacing w:lineRule="exact" w:line="317"/>
        <w:ind w:left="0" w:firstLine="851"/>
        <w:rPr/>
      </w:pPr>
      <w:r>
        <w:rPr>
          <w:rStyle w:val="FontStyle13"/>
          <w:i/>
          <w:sz w:val="28"/>
          <w:szCs w:val="28"/>
        </w:rPr>
        <w:t>подпомага процеса на взаимодействие между държавната и местните власти и гражданските организации;</w:t>
      </w:r>
    </w:p>
    <w:p>
      <w:pPr>
        <w:pStyle w:val="Style41"/>
        <w:widowControl/>
        <w:tabs>
          <w:tab w:val="clear" w:pos="708"/>
          <w:tab w:val="left" w:pos="1001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7.</w:t>
        <w:tab/>
        <w:t>определя приоритетите и приема правилата и процедурите, както и разпределя средствата за насърчаване и финансова подкрепа на проекти с обществено значение на юридически лица с нестопанска цел за осъществяване на общественополезна дейност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(5)</w:t>
        <w:tab/>
        <w:t>Съветът по ал. 3 се състои от 15 членове, включително председател, които се определят с решение на Министерския съвет за срок от 3 години въз основа на прозрачна и състезателна процедура, която има следните етапи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01" w:leader="none"/>
        </w:tabs>
        <w:spacing w:lineRule="exact" w:line="317"/>
        <w:ind w:left="0" w:firstLine="851"/>
        <w:rPr/>
      </w:pPr>
      <w:r>
        <w:rPr>
          <w:rStyle w:val="FontStyle13"/>
          <w:i/>
          <w:sz w:val="28"/>
          <w:szCs w:val="28"/>
        </w:rPr>
        <w:t>публично обявяване на интернет - страницата на Портала за обществени консултаци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01" w:leader="none"/>
        </w:tabs>
        <w:spacing w:lineRule="exact" w:line="317"/>
        <w:ind w:left="0" w:firstLine="851"/>
        <w:rPr/>
      </w:pPr>
      <w:r>
        <w:rPr>
          <w:rStyle w:val="FontStyle13"/>
          <w:i/>
          <w:sz w:val="28"/>
          <w:szCs w:val="28"/>
        </w:rPr>
        <w:t>предварителна регистрация на всички организации, които желаят да участват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15" w:leader="none"/>
        </w:tabs>
        <w:spacing w:lineRule="exact" w:line="317"/>
        <w:ind w:left="727" w:firstLine="124"/>
        <w:rPr/>
      </w:pPr>
      <w:r>
        <w:rPr>
          <w:rStyle w:val="FontStyle13"/>
          <w:i/>
          <w:sz w:val="28"/>
          <w:szCs w:val="28"/>
        </w:rPr>
        <w:t>номиниране на организации - кандидати за членове на Съвета;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4.</w:t>
        <w:tab/>
        <w:t>избор на кандидатите чрез гласуване на предварително регистриралите се;</w:t>
      </w:r>
    </w:p>
    <w:p>
      <w:pPr>
        <w:pStyle w:val="Style41"/>
        <w:widowControl/>
        <w:tabs>
          <w:tab w:val="clear" w:pos="708"/>
          <w:tab w:val="left" w:pos="1094" w:leader="none"/>
          <w:tab w:val="left" w:pos="1134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5.</w:t>
        <w:tab/>
        <w:t>организациите, получили най - много гласове, излъчват свой представител за член на съвета и негов заместник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174" w:leader="none"/>
        </w:tabs>
        <w:spacing w:lineRule="exact" w:line="317"/>
        <w:ind w:left="0" w:firstLine="851"/>
        <w:rPr/>
      </w:pPr>
      <w:r>
        <w:rPr>
          <w:rStyle w:val="FontStyle13"/>
          <w:i/>
          <w:sz w:val="28"/>
          <w:szCs w:val="28"/>
        </w:rPr>
        <w:t>Юридическите лица с нестопанска цел за осъществяване на дейност в обществена полза, членове на съвета по ал. 3, трябва да имат опит в осъществяване на дейности в обществена полза в подкрепа на развитието на гражданското общество и гражданското участие минимум 5 години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174" w:leader="none"/>
        </w:tabs>
        <w:spacing w:lineRule="exact" w:line="317"/>
        <w:ind w:left="0" w:firstLine="851"/>
        <w:rPr/>
      </w:pPr>
      <w:r>
        <w:rPr>
          <w:rStyle w:val="FontStyle13"/>
          <w:i/>
          <w:sz w:val="28"/>
          <w:szCs w:val="28"/>
        </w:rPr>
        <w:t>Министерският съвет определя с правилник организацията и дейността на съвета по ал. 3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174" w:leader="none"/>
        </w:tabs>
        <w:spacing w:lineRule="exact" w:line="317"/>
        <w:ind w:left="0" w:firstLine="851"/>
        <w:rPr/>
      </w:pPr>
      <w:r>
        <w:rPr>
          <w:rStyle w:val="FontStyle13"/>
          <w:i/>
          <w:sz w:val="28"/>
          <w:szCs w:val="28"/>
        </w:rPr>
        <w:t>За насърчаване и финансова подкрепа на проекти с обществено значение на юридически лица с нестопанска цел за осъществяване на общественополезна дейност, ежегодно се предвиждат и разходват средства по бюджета на Министерския съвет.</w:t>
      </w:r>
    </w:p>
    <w:p>
      <w:pPr>
        <w:pStyle w:val="Style41"/>
        <w:widowControl/>
        <w:tabs>
          <w:tab w:val="clear" w:pos="708"/>
          <w:tab w:val="left" w:pos="1145" w:leader="none"/>
        </w:tabs>
        <w:spacing w:lineRule="exact" w:line="324"/>
        <w:ind w:firstLine="851"/>
        <w:rPr/>
      </w:pPr>
      <w:r>
        <w:rPr>
          <w:rStyle w:val="FontStyle13"/>
          <w:i/>
          <w:sz w:val="28"/>
          <w:szCs w:val="28"/>
        </w:rPr>
        <w:t>(9)</w:t>
        <w:tab/>
        <w:t>Оценката на проектите и разпределението на средствата по ал. 8 се осъществява от съвета по ал. 3 по критерии, условия, правила ипроцедури, приети от съвет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spacing w:lineRule="exact" w:line="324"/>
        <w:ind w:left="0" w:firstLine="851"/>
        <w:rPr/>
      </w:pPr>
      <w:r>
        <w:rPr>
          <w:rStyle w:val="FontStyle13"/>
          <w:i/>
          <w:sz w:val="28"/>
          <w:szCs w:val="28"/>
        </w:rPr>
        <w:t>Административното обслужване на дейността на съвета по ал. 3 се осигурява от администрацията на Министерския съвет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spacing w:lineRule="exact" w:line="331"/>
        <w:ind w:left="0" w:firstLine="851"/>
        <w:rPr/>
      </w:pPr>
      <w:r>
        <w:rPr>
          <w:rStyle w:val="FontStyle13"/>
          <w:i/>
          <w:sz w:val="28"/>
          <w:szCs w:val="28"/>
        </w:rPr>
        <w:t>Членовете на съвета по ал. 3 не получават възнаграждение за участието си, както и не могат да участват с проекти за финансиране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260" w:leader="none"/>
        </w:tabs>
        <w:spacing w:lineRule="auto" w:line="240"/>
        <w:ind w:left="0" w:right="44" w:firstLine="851"/>
        <w:rPr/>
      </w:pPr>
      <w:r>
        <w:rPr>
          <w:rStyle w:val="FontStyle13"/>
          <w:i/>
          <w:sz w:val="28"/>
          <w:szCs w:val="28"/>
        </w:rPr>
        <w:t>За своята дейност, съветът по ал. 3 ежегодно в срок до 30 юни се отчита пред Министерския съвет.“.</w:t>
      </w:r>
    </w:p>
    <w:p>
      <w:pPr>
        <w:pStyle w:val="Style41"/>
        <w:widowControl/>
        <w:tabs>
          <w:tab w:val="clear" w:pos="708"/>
          <w:tab w:val="left" w:pos="851" w:leader="none"/>
          <w:tab w:val="left" w:pos="1260" w:leader="none"/>
        </w:tabs>
        <w:spacing w:lineRule="auto" w:line="240"/>
        <w:ind w:left="851" w:right="44" w:hanging="0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от н.п.Гроздан Караджов:</w:t>
      </w:r>
    </w:p>
    <w:p>
      <w:pPr>
        <w:pStyle w:val="Style61"/>
        <w:widowControl/>
        <w:spacing w:lineRule="exact" w:line="317" w:before="161" w:after="0"/>
        <w:ind w:firstLine="851"/>
        <w:jc w:val="left"/>
        <w:rPr/>
      </w:pPr>
      <w:r>
        <w:rPr>
          <w:rStyle w:val="FontStyle13"/>
          <w:i/>
          <w:sz w:val="28"/>
          <w:szCs w:val="28"/>
        </w:rPr>
        <w:t>В § 2 чл. 4 се правят следните изменения и допълнения: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1145" w:leader="none"/>
        </w:tabs>
        <w:spacing w:lineRule="exact" w:line="317"/>
        <w:jc w:val="left"/>
        <w:rPr/>
      </w:pPr>
      <w:r>
        <w:rPr>
          <w:rStyle w:val="FontStyle13"/>
          <w:rFonts w:eastAsia="Times New Roman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</w:rPr>
        <w:t>Сегашният текст става ал. 1.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1145" w:leader="none"/>
        </w:tabs>
        <w:spacing w:lineRule="exact" w:line="317"/>
        <w:jc w:val="left"/>
        <w:rPr/>
      </w:pPr>
      <w:r>
        <w:rPr>
          <w:rStyle w:val="FontStyle13"/>
          <w:rFonts w:eastAsia="Times New Roman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</w:rPr>
        <w:t>Създават се нови ал. 2-12 със следното съдържание:</w:t>
      </w:r>
    </w:p>
    <w:p>
      <w:pPr>
        <w:pStyle w:val="Style21"/>
        <w:widowControl/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„</w:t>
      </w:r>
      <w:r>
        <w:rPr>
          <w:rStyle w:val="FontStyle13"/>
          <w:i/>
          <w:sz w:val="28"/>
          <w:szCs w:val="28"/>
        </w:rPr>
        <w:t>(2) Държавата провежда политика за подкрепа на развитието на гражданските организации и създава условия за насърчаване и финансова подкрепа на граждански инициативи. Държавната политика в областта на гражданските организации се осъществява от Министерския съвет. Министерският съвет приема и актуализира периодично Стратегия за подкрепа на развитието на гражданските организации в Република България.</w:t>
      </w:r>
    </w:p>
    <w:p>
      <w:pPr>
        <w:pStyle w:val="Style41"/>
        <w:widowControl/>
        <w:tabs>
          <w:tab w:val="clear" w:pos="708"/>
          <w:tab w:val="left" w:pos="1109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(3) Създава се Съвет за развитие на гражданското общество към Министерския съвет за разработване и провеждане на политики за подкрепа на развитието на гражданското общество. В Съвета участват представители на юридически лица с нестопанска цел за осъществяване на дейност в обществена полза и представители на държавните институции – министри или заместник-министрите на финансите и правосъдието. Председател на Съвета е заместник министър-председателят, отговорен за изпълнение на Стратегията по ал. 2.</w:t>
      </w:r>
    </w:p>
    <w:p>
      <w:pPr>
        <w:pStyle w:val="Style41"/>
        <w:widowControl/>
        <w:tabs>
          <w:tab w:val="clear" w:pos="708"/>
          <w:tab w:val="left" w:pos="1116" w:leader="none"/>
        </w:tabs>
        <w:spacing w:lineRule="exact" w:line="317"/>
        <w:ind w:firstLine="851"/>
        <w:jc w:val="left"/>
        <w:rPr/>
      </w:pPr>
      <w:r>
        <w:rPr>
          <w:rStyle w:val="FontStyle13"/>
          <w:i/>
          <w:sz w:val="28"/>
          <w:szCs w:val="28"/>
        </w:rPr>
        <w:t>(4) Съветът по ал. 3 извършва следните дейности:</w:t>
      </w:r>
    </w:p>
    <w:p>
      <w:pPr>
        <w:pStyle w:val="Style41"/>
        <w:widowControl/>
        <w:tabs>
          <w:tab w:val="clear" w:pos="708"/>
          <w:tab w:val="left" w:pos="1130" w:leader="none"/>
        </w:tabs>
        <w:spacing w:lineRule="exact" w:line="317" w:before="65" w:after="0"/>
        <w:ind w:firstLine="851"/>
        <w:rPr/>
      </w:pPr>
      <w:r>
        <w:rPr>
          <w:rStyle w:val="FontStyle13"/>
          <w:i/>
          <w:sz w:val="28"/>
          <w:szCs w:val="28"/>
        </w:rPr>
        <w:t>1. дава становища по всички проекти на нормативни актове, стратегии, програми и планове, които се отнасят до дейността на гражданските организации;</w:t>
      </w:r>
    </w:p>
    <w:p>
      <w:pPr>
        <w:pStyle w:val="Style41"/>
        <w:widowControl/>
        <w:tabs>
          <w:tab w:val="clear" w:pos="708"/>
          <w:tab w:val="left" w:pos="1030" w:leader="none"/>
        </w:tabs>
        <w:spacing w:lineRule="exact" w:line="317" w:before="7" w:after="0"/>
        <w:ind w:firstLine="851"/>
        <w:rPr/>
      </w:pPr>
      <w:r>
        <w:rPr>
          <w:rStyle w:val="FontStyle13"/>
          <w:i/>
          <w:sz w:val="28"/>
          <w:szCs w:val="28"/>
        </w:rPr>
        <w:t>2. координира и следи за изпълнението на Стратегията за подкрепа на развитието на гражданските организации в Република България и Плана за действие по Стратегията;</w:t>
      </w:r>
    </w:p>
    <w:p>
      <w:pPr>
        <w:pStyle w:val="Style41"/>
        <w:widowControl/>
        <w:tabs>
          <w:tab w:val="clear" w:pos="708"/>
          <w:tab w:val="left" w:pos="1030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3. предлага на Министерския съвет план за действие, включително финансов, за изпълнение на стратегията по т. 2 за всяка следваща година и прави преглед и оценка на изпълнението й;</w:t>
      </w:r>
    </w:p>
    <w:p>
      <w:pPr>
        <w:pStyle w:val="Style41"/>
        <w:widowControl/>
        <w:tabs>
          <w:tab w:val="clear" w:pos="708"/>
          <w:tab w:val="left" w:pos="1231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4. събира информация за финансирането на гражданските организации с публични средства с цел определяне на ефективността на отпусканите средства;</w:t>
      </w:r>
    </w:p>
    <w:p>
      <w:pPr>
        <w:pStyle w:val="Style41"/>
        <w:widowControl/>
        <w:tabs>
          <w:tab w:val="clear" w:pos="708"/>
          <w:tab w:val="left" w:pos="1123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5. прави ежегоден преглед на потребностите и проблемите на гражданските организации, както и на техните резултати и постижения;</w:t>
      </w:r>
    </w:p>
    <w:p>
      <w:pPr>
        <w:pStyle w:val="Style41"/>
        <w:widowControl/>
        <w:tabs>
          <w:tab w:val="clear" w:pos="708"/>
          <w:tab w:val="left" w:pos="1123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6. подпомага процеса на взаимодействие между държавната и местните власти и гражданските организации;</w:t>
      </w:r>
    </w:p>
    <w:p>
      <w:pPr>
        <w:pStyle w:val="Style41"/>
        <w:widowControl/>
        <w:tabs>
          <w:tab w:val="clear" w:pos="708"/>
          <w:tab w:val="left" w:pos="1001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7 .определя приоритетите и приема правилата и процедури за насърчаване и финансова подкрепа на проекти с обществено значение на юридически лица с нестопанска цел за осъществяване на общественополезна дейност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(5)</w:t>
        <w:tab/>
        <w:t>Съветът по ал. 3 се състои от 15 членове, включително председател, които се определят с решение на Министерския съвет за срок от 3 години. Членовете на Съвета юридически лица с нестопанска цел са мнозинство и се избират въз основа на прозрачна и състезателна процедура, която има следните етапи:</w:t>
      </w:r>
    </w:p>
    <w:p>
      <w:pPr>
        <w:pStyle w:val="Style41"/>
        <w:widowControl/>
        <w:tabs>
          <w:tab w:val="clear" w:pos="708"/>
          <w:tab w:val="left" w:pos="1001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1. публично обявяване на интернет - страницата на Портала за обществени консултации;</w:t>
      </w:r>
    </w:p>
    <w:p>
      <w:pPr>
        <w:pStyle w:val="Style41"/>
        <w:widowControl/>
        <w:tabs>
          <w:tab w:val="clear" w:pos="708"/>
          <w:tab w:val="left" w:pos="1001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2. предварителна регистрация на всички организации, които желаят да участват;</w:t>
      </w:r>
    </w:p>
    <w:p>
      <w:pPr>
        <w:pStyle w:val="Style41"/>
        <w:widowControl/>
        <w:tabs>
          <w:tab w:val="clear" w:pos="708"/>
          <w:tab w:val="left" w:pos="1015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3. номиниране на организации - кандидати за членове на Съвета;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4. избор на кандидатите чрез гласуване на предварително регистриралите се;</w:t>
      </w:r>
    </w:p>
    <w:p>
      <w:pPr>
        <w:pStyle w:val="Style41"/>
        <w:widowControl/>
        <w:tabs>
          <w:tab w:val="clear" w:pos="708"/>
          <w:tab w:val="left" w:pos="1094" w:leader="none"/>
          <w:tab w:val="left" w:pos="1134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5.организациите, получили най - много гласове, излъчват свой представител за член на съвета и негов заместник.</w:t>
      </w:r>
    </w:p>
    <w:p>
      <w:pPr>
        <w:pStyle w:val="Style41"/>
        <w:widowControl/>
        <w:tabs>
          <w:tab w:val="clear" w:pos="708"/>
          <w:tab w:val="left" w:pos="1174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(6) Юридическите лица с нестопанска цел за осъществяване на дейност в обществена полза, членове на съвета по ал. 3, трябва да имат опит в осъществяване на дейности в обществена полза в подкрепа на развитието на гражданското общество и гражданското участие минимум 5 години.</w:t>
      </w:r>
    </w:p>
    <w:p>
      <w:pPr>
        <w:pStyle w:val="Style41"/>
        <w:widowControl/>
        <w:tabs>
          <w:tab w:val="clear" w:pos="708"/>
          <w:tab w:val="left" w:pos="1174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(7) Министерският съвет определя с правилник организацията и дейността на съвета по ал. 3.</w:t>
      </w:r>
    </w:p>
    <w:p>
      <w:pPr>
        <w:pStyle w:val="Style41"/>
        <w:widowControl/>
        <w:tabs>
          <w:tab w:val="clear" w:pos="708"/>
          <w:tab w:val="left" w:pos="1174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(8) За насърчаване и финансова подкрепа на проекти с обществено значение на юридически лица с нестопанска цел за осъществяване на общественополезна дейност, ежегодно се предвиждат и разходват средства по бюджета на Министерския съвет.</w:t>
      </w:r>
    </w:p>
    <w:p>
      <w:pPr>
        <w:pStyle w:val="Style41"/>
        <w:widowControl/>
        <w:tabs>
          <w:tab w:val="clear" w:pos="708"/>
          <w:tab w:val="left" w:pos="1145" w:leader="none"/>
        </w:tabs>
        <w:spacing w:lineRule="exact" w:line="324"/>
        <w:ind w:firstLine="851"/>
        <w:rPr/>
      </w:pPr>
      <w:r>
        <w:rPr>
          <w:rStyle w:val="FontStyle13"/>
          <w:i/>
          <w:sz w:val="28"/>
          <w:szCs w:val="28"/>
        </w:rPr>
        <w:t>(9) Оценката на проектите и разпределението на средствата по ал. 8 се осъществява по критерии, условия, правила и процедури, приети от съвета.</w:t>
      </w:r>
    </w:p>
    <w:p>
      <w:pPr>
        <w:pStyle w:val="Style41"/>
        <w:widowControl/>
        <w:tabs>
          <w:tab w:val="clear" w:pos="708"/>
          <w:tab w:val="left" w:pos="1260" w:leader="none"/>
        </w:tabs>
        <w:spacing w:lineRule="exact" w:line="324"/>
        <w:ind w:firstLine="851"/>
        <w:rPr/>
      </w:pPr>
      <w:r>
        <w:rPr>
          <w:rStyle w:val="FontStyle13"/>
          <w:i/>
          <w:sz w:val="28"/>
          <w:szCs w:val="28"/>
        </w:rPr>
        <w:t>(10) Административното обслужване на дейността на съвета по ал. 3 се осигурява от администрацията на Министерския съвет.</w:t>
      </w:r>
    </w:p>
    <w:p>
      <w:pPr>
        <w:pStyle w:val="Style41"/>
        <w:widowControl/>
        <w:tabs>
          <w:tab w:val="clear" w:pos="708"/>
          <w:tab w:val="left" w:pos="1260" w:leader="none"/>
        </w:tabs>
        <w:spacing w:lineRule="exact" w:line="331"/>
        <w:ind w:firstLine="851"/>
        <w:rPr/>
      </w:pPr>
      <w:r>
        <w:rPr>
          <w:rStyle w:val="FontStyle13"/>
          <w:i/>
          <w:sz w:val="28"/>
          <w:szCs w:val="28"/>
        </w:rPr>
        <w:t>(11) Членовете на съвета по ал. 3 не получават възнаграждение за участието си, както и не могат да участват с проекти за финансиране.</w:t>
      </w:r>
    </w:p>
    <w:p>
      <w:pPr>
        <w:pStyle w:val="Style41"/>
        <w:widowControl/>
        <w:tabs>
          <w:tab w:val="clear" w:pos="708"/>
          <w:tab w:val="left" w:pos="851" w:leader="none"/>
          <w:tab w:val="left" w:pos="1260" w:leader="none"/>
        </w:tabs>
        <w:spacing w:lineRule="auto" w:line="240"/>
        <w:ind w:right="44" w:firstLine="851"/>
        <w:rPr/>
      </w:pPr>
      <w:r>
        <w:rPr>
          <w:rStyle w:val="FontStyle13"/>
          <w:i/>
          <w:sz w:val="28"/>
          <w:szCs w:val="28"/>
        </w:rPr>
        <w:t>(12) За своята дейност, съветът по ал. 3 ежегодно в срок до 30 юни се отчита пред Министерския съвет.“.</w:t>
      </w:r>
    </w:p>
    <w:p>
      <w:pPr>
        <w:pStyle w:val="Style41"/>
        <w:widowControl/>
        <w:tabs>
          <w:tab w:val="clear" w:pos="708"/>
          <w:tab w:val="left" w:pos="851" w:leader="none"/>
          <w:tab w:val="left" w:pos="1260" w:leader="none"/>
        </w:tabs>
        <w:spacing w:lineRule="auto" w:line="240"/>
        <w:ind w:right="44" w:firstLine="851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4"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от н.п. Атанас Мерджанов и група народни представители:</w:t>
      </w:r>
    </w:p>
    <w:p>
      <w:pPr>
        <w:pStyle w:val="Style41"/>
        <w:widowControl/>
        <w:tabs>
          <w:tab w:val="clear" w:pos="708"/>
          <w:tab w:val="left" w:pos="851" w:leader="none"/>
          <w:tab w:val="left" w:pos="1260" w:leader="none"/>
        </w:tabs>
        <w:spacing w:lineRule="auto" w:line="240"/>
        <w:ind w:right="44" w:firstLine="851"/>
        <w:rPr/>
      </w:pPr>
      <w:r>
        <w:rPr>
          <w:rStyle w:val="FontStyle13"/>
          <w:i/>
          <w:sz w:val="28"/>
          <w:szCs w:val="28"/>
        </w:rPr>
        <w:t>§ 2 да отпад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4" w:firstLine="851"/>
        <w:jc w:val="both"/>
        <w:rPr>
          <w:rStyle w:val="FontStyle13"/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В чл. 6, ал. 1 думите „в района на окръжния съд по седалището на юридическото лице“ се заменят с „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воден от Агенцията по вписванията към министъра на правосъдието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4"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от н.п. Атанас Мерджанов и група народни представите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</w:rPr>
        <w:t>§ 3 да се измени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</w:rPr>
        <w:t>§ 3. В чл. 6, ал. 1 накрая се добавя „и с обявяването му в регистъра, воден от Агенцията по вписванията към министъра на правосъдието.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4. </w:t>
      </w:r>
      <w:r>
        <w:rPr>
          <w:rFonts w:cs="Times New Roman" w:ascii="Times New Roman" w:hAnsi="Times New Roman"/>
          <w:sz w:val="28"/>
          <w:szCs w:val="28"/>
        </w:rPr>
        <w:t xml:space="preserve">В чл. 7 ал. 4 и 5 се изменят та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(4) 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След като юридическо лице с нестопанска цел е вписано в регистъра на юридическите лица с нестопанска цел, воден от Агенцията по вписванията, не може друго юридическо лице с нестопанска цел да бъде вписано със същото наимен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5) Вписаното в регистъра на юридическите лица с нестопанска цел, воден от Агенцията по вписванията, юридическо лице с нестопанска цел може да иска от всяко друго юридическо лице с нестопанска цел, приело по-късно наименование, съвпадащо с неговото, да преустанови носенето и служенето със съвпадащото наименование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Предложение от н.п. Атанас Мерджанов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и група народни представители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  <w:t>В § 4 относно чл. 7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  <w:t>В ал. 4 след думата „вписано“ да се добави „и обявено“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  <w:t>В ал. 5 след думата „Вписаното“ да се добави „и обявено“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Предложение от н.п.Велизар Енче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  <w:t>В § 4. В чл. 7 се създава нова алинея 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  <w:t>(6) Към името на юридическо лице с нестопанска цел, когато същото е представителство или клон на чуждестранно юридическо лице с нестопанска цел, се добавя името „чуждестранен агент“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 xml:space="preserve">§ 5. 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В чл. 9 думите „БУЛСТАТ номер“ се заменят с „Единен идентификационен код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 xml:space="preserve">§ 6. 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В чл. 13 ал. 4 се изменя та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lang w:eastAsia="bg-BG"/>
        </w:rPr>
        <w:t>(4) В случаите по ал. 2 съдът назначава ликвидатор и изпраща решението за прекратяване на Агенцията по вписванията, която служебно вписва прекратяването в регистъра на юридическите лица с нестопанска цел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Предложение от н.п. Атанас Мерджанов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и група народни представители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В § 6 относно чл. 13, ал. 4 думата „вписва“ да се замени с „обявява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 xml:space="preserve">§ 7. 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В чл. 14 ал. 3 и 4 се изменят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3) Когато ликвидатор не е определен по реда на ал. 2 или съобразно решението на върховния орган в случая по чл. 13, ал. 1, т. 2, той се определя от окръжния съд по седалището на юридическото лице с нестопанска це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4) Относно неплатежоспособността, съответно несъстоятелността, редът за ликвидация и правомощията на ликвидатора се прилагат съответно разпоредбите на Търговския закон. Решенията за прекратяване по чл. 13, както и подлежащите на вписване обстоятелства относно неплатежоспособността, съответно несъстоятелността и производството по ликвидация, се вписват, съответно актовете се обявяват в регистъра на юридическите лица с нестопанска цел, воден от Агенцията по вписванията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 xml:space="preserve">§ 8. 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Член 16 се изменя та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Чл. 16. След разпределяне на имуществото ликвидаторът е длъжен да поиска заличаване на вписването на юридическото лице с нестопанска цел от регистъра на юридическите лица с нестопанска цел, воден от Агенцията по вписванията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Предложение от н.п. Атанас Мерджанов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и група народни представители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  <w:t>В § 8 относно чл. 16 думите „заличаване на вписването на юридическото лице с нестопанска цел от“ да се заменят със „заличаване на вписването на юридическото лице с нестопанска цел, като заличаването се обявява в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§ 9.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Член 17 се изменя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Регистър за юридическите лица с нестопанска це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Чл. 17. Към Агенцията по вписванията към министъра на правосъдието се води регистър на юридическите лица с нестопанска цел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Предложение от н.п. Атанас Мерджанов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и група народни представители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EFEFE" w:val="clear"/>
          <w:lang w:eastAsia="bg-BG"/>
        </w:rPr>
        <w:t xml:space="preserve">§ </w:t>
      </w: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  <w:t>9 да се измени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  <w:t>§ 9. В чл. 17 се правят следните изменения и допъ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  <w:t>1.Заглавието се изменя така: „Регистри за юридическите лица с нестопанска цел“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  <w:t>Досегашният текст става ал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  <w:t>Създава се ал. 2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  <w:t>(2) Към Агенцията по вписванията към министъра на правосъдието се води регистър на юридическите лица с нестопанска цел, в който се обявяват всички вписани от съдилищата обстоятелства относно юридическите лица с нестопанска цел, годишните им финансови отчети, както и докладът по чл. 40, ал. 2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 xml:space="preserve">§ 10. 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В чл. 18 се правят следните изменения и допълн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Заглавието се изменя та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Вписване на обстоятелства и обявяване на документи в регистъра“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Алинеи 1 и 2 се изменят та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1) На вписване в регистъра подлежат следните обстоятелств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1. наименованието, целите и средствата за постигане им, предметът на допълнителната стопанска дейнос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2. седалището и адресъ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3. органите, имената на членовете на управителния орган, имената и длъжностите на лицата, представляващи юридическото лице с нестопанска це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4. определянето за извършване на дейност в обществена или частна полз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5. общият размер на първоначалните имуществени вноски, ако такива са предвиде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6. прекратяването на юридическото лице с нестопанска це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7. преобразуванет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8. имената, съответно наименованието, както и адресът на ликвидаторит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9. заличаването на юридическото лице с нестопанска це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10. клоновете на юридическото лице с нестопанска цел, седалището и адресът им на управление, имената и длъжността на лицето, определено за представляващ, както и предвидените в учредителния акт ограничения на правомощията и представителната му вла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(2) На обявяване в регистъра подлежат следните докумен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1. решението за учредяване на юридическото лице с нестопанска це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2. уставът на сдруженията, съответно учредителният акт на фондациит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3. решенията за промени в обстоятелствата, подлежащи на вписван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4. финансовите отчети на юридическото лице с нестопанска цел, както и докладът за дейността по чл. 40, ал. 2 за тези, определени за извършване на общественополезна дейност.“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Създава се ал. 5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(5) Обстоятелствата и актовете по ал. 1-3 се заявяват за вписване, съответно за обявяване в регистъра на юридическите лица с нестопанска цел, воден от Агенцията по вписванията към министъра на правосъдието, в едномесечен срок от деня на възникването им, съответно на промяната им.“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Предложение от н.п. Атанас Мерджанов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и група народни представители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В § 10 относно чл. 18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.</w:t>
        <w:tab/>
        <w:t>В ал. 1 текстът преди т. 1 да се измени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(1) На вписване и обявяване в регистъра към Агенцията по вписванията подлежат следните обстоятелства: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2.</w:t>
        <w:tab/>
        <w:t>Алинея 2 да се измени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(2) На служебно обявяване в регистъра към Агенцията по вписванията подлежат следните предоставени от съдилищата докумен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решението за учредяване на юридическото лице с нестопанска ц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уставът на сдруженията, съответно учредителният акт на фондаци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решенията за промени в обстоятелствата, подлежащи на вписване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3.</w:t>
        <w:tab/>
        <w:t>Алинея 3 да се измени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(3) На обявяване в регистъра към Агенцията по вписванията подлежат и финансовите отчети на юридическото лице с нестопанска цел, както и докладът за дейността по чл. 40, ал. 2 за тези, определени за извършване на общественополезна дейност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4.</w:t>
        <w:tab/>
        <w:t>Досегашните ал. 3 и 4 да станат съответно ал. 4 и 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 xml:space="preserve">§ 11. 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В чл. 20 т. 5 се изменя та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“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5. предмета на допълнителната стопанска дейност;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§ 12.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В чл. 25, ал. 6 думите „съда по регистрацията“ се заменят с „окръжния съд по седалището“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§ 13.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В чл. 26, ал. 3 думите „обнародва в „Държавен вестник“ се заменят с „обявява в регистъра на юридическите лица с нестопанска цел, воден от Агенцията по вписванията“ и се поставя запет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 xml:space="preserve">§ 14. 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В чл. 34, ал. 4 се създава изречение трет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Решението на съда за промени и актуалният учредителен акт се изпращат на </w:t>
      </w:r>
      <w:r>
        <w:rPr>
          <w:rFonts w:cs="Times New Roman" w:ascii="Times New Roman" w:hAnsi="Times New Roman"/>
          <w:sz w:val="28"/>
          <w:szCs w:val="28"/>
          <w:lang w:eastAsia="bg-BG"/>
        </w:rPr>
        <w:t>Агенцията по вписванията за вписване в регистъра и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за обявяване по служебен път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§ 15.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В чл. 36, ал. 2 думите „съдът по регистрацията“ се заменят с „окръжният съд по седалището“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 xml:space="preserve">§ 16. 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В чл. 37 се правят следните измен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Алинея  2 се изменя та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2) Агенцията по вписванията отказва вписване на организациите, определени за извършване на общественополезна дейност, когато разпоредбите на устава или учредителният им акт противоречат на разпоредбите на тази глава.“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Алинея 3 се отме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Предложение от н.п. Атанас Мерджанов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и група народни представители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:</w:t>
      </w:r>
    </w:p>
    <w:p>
      <w:pPr>
        <w:pStyle w:val="Style71"/>
        <w:widowControl/>
        <w:tabs>
          <w:tab w:val="clear" w:pos="708"/>
          <w:tab w:val="left" w:pos="1058" w:leader="none"/>
        </w:tabs>
        <w:spacing w:lineRule="exact" w:line="274" w:before="34" w:after="0"/>
        <w:ind w:firstLine="851"/>
        <w:rPr/>
      </w:pPr>
      <w:r>
        <w:rPr>
          <w:rStyle w:val="FontStyle14"/>
          <w:sz w:val="28"/>
          <w:szCs w:val="28"/>
        </w:rPr>
        <w:t>В § 16 относно чл. 37: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914" w:leader="none"/>
        </w:tabs>
        <w:spacing w:lineRule="exact" w:line="274"/>
        <w:ind w:left="0" w:firstLine="851"/>
        <w:jc w:val="both"/>
        <w:rPr/>
      </w:pPr>
      <w:r>
        <w:rPr>
          <w:rStyle w:val="FontStyle14"/>
          <w:sz w:val="28"/>
          <w:szCs w:val="28"/>
        </w:rPr>
        <w:t>В т. 1, ал. 2 думите „Агенцията по вписванията“ да се заменят със „Съдът“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914" w:leader="none"/>
        </w:tabs>
        <w:spacing w:lineRule="exact" w:line="274"/>
        <w:ind w:left="0"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Точка 2 да отпад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Style w:val="FontStyle14"/>
          <w:rFonts w:ascii="Times New Roman" w:hAnsi="Times New Roman" w:cs="Times New Roman"/>
          <w:sz w:val="28"/>
          <w:szCs w:val="28"/>
          <w:shd w:fill="FEFEFE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 xml:space="preserve">§ 17. 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В чл. 38 се правят следнит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1.</w:t>
        <w:tab/>
        <w:t xml:space="preserve">Заглавието се изменя та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„</w:t>
      </w:r>
      <w:r>
        <w:rPr>
          <w:rFonts w:cs="Times New Roman" w:ascii="Times New Roman" w:hAnsi="Times New Roman"/>
          <w:bCs/>
          <w:sz w:val="28"/>
          <w:szCs w:val="28"/>
          <w:shd w:fill="FEFEFE" w:val="clear"/>
        </w:rPr>
        <w:t>Определяне за осъществяване на общественополезна дейност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2.</w:t>
        <w:tab/>
        <w:t>Алинея 1 се изменя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1) Юридическите лица с нестопанска цел, определени за извършване на общественополезна дейност, разходват имуществото си з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1. развитието и утвърждаването на гражданското общество, гражданското участие и доброто управл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2. развитието и утвърждаването на духовните ценности, здравеопазването, образованието, науката, културата, техниката, технологиите или физическата култу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bg-BG"/>
        </w:rPr>
        <w:t>подкрепа за деца, за хора с увреждания и за лица и общности в риск от социално изключван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4. защитата на човешките права или на околната сре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5. други цели, определени със закон.“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shd w:fill="FEFEFE" w:val="clear"/>
          <w:lang w:val="bg-BG"/>
        </w:rPr>
      </w:pPr>
      <w:r>
        <w:rPr>
          <w:sz w:val="28"/>
          <w:szCs w:val="28"/>
          <w:shd w:fill="FEFEFE" w:val="clear"/>
          <w:lang w:val="bg-BG"/>
        </w:rPr>
        <w:t xml:space="preserve">Алинея 3 се отмен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Предложение от н.п. Велизар Енче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i/>
          <w:i/>
          <w:sz w:val="28"/>
          <w:szCs w:val="28"/>
          <w:shd w:fill="FEFEFE" w:val="clear"/>
        </w:rPr>
      </w:pPr>
      <w:r>
        <w:rPr>
          <w:rFonts w:eastAsia="Calibri" w:cs="Times New Roman" w:ascii="Times New Roman" w:hAnsi="Times New Roman"/>
          <w:i/>
          <w:sz w:val="28"/>
          <w:szCs w:val="28"/>
          <w:shd w:fill="FEFEFE" w:val="clear"/>
        </w:rPr>
        <w:t>§ 17. В чл. 38, ал. 1 се изменя така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851"/>
        <w:jc w:val="both"/>
        <w:rPr>
          <w:i/>
          <w:i/>
          <w:sz w:val="28"/>
          <w:szCs w:val="28"/>
          <w:shd w:fill="FEFEFE" w:val="clear"/>
          <w:lang w:val="bg-BG"/>
        </w:rPr>
      </w:pPr>
      <w:bookmarkStart w:id="0" w:name="_GoBack"/>
      <w:bookmarkEnd w:id="0"/>
      <w:r>
        <w:rPr>
          <w:i/>
          <w:sz w:val="28"/>
          <w:szCs w:val="28"/>
          <w:shd w:fill="FEFEFE" w:val="clear"/>
          <w:lang w:val="bg-BG"/>
        </w:rPr>
        <w:t>Създава се нова точка 5.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ind w:left="0" w:firstLine="900"/>
        <w:jc w:val="both"/>
        <w:rPr>
          <w:i/>
          <w:i/>
          <w:sz w:val="28"/>
          <w:szCs w:val="28"/>
          <w:shd w:fill="FEFEFE" w:val="clear"/>
          <w:lang w:val="bg-BG"/>
        </w:rPr>
      </w:pPr>
      <w:r>
        <w:rPr>
          <w:i/>
          <w:sz w:val="28"/>
          <w:szCs w:val="28"/>
          <w:shd w:fill="FEFEFE" w:val="clear"/>
          <w:lang w:val="bg-BG"/>
        </w:rPr>
        <w:t>Точка 5. Забранява се финансирането на всякакъв вид политическа дейност от страна на юридическите лица с нестопанска цел;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</w:tabs>
        <w:ind w:left="0" w:firstLine="900"/>
        <w:jc w:val="both"/>
        <w:rPr/>
      </w:pPr>
      <w:r>
        <w:rPr>
          <w:i/>
          <w:sz w:val="28"/>
          <w:szCs w:val="28"/>
          <w:shd w:fill="FEFEFE" w:val="clear"/>
          <w:lang w:val="bg-BG"/>
        </w:rPr>
        <w:t>2. Точка 5 става точка 6.</w:t>
      </w:r>
    </w:p>
    <w:p>
      <w:pPr>
        <w:pStyle w:val="ListParagraph"/>
        <w:tabs>
          <w:tab w:val="clear" w:pos="708"/>
          <w:tab w:val="left" w:pos="851" w:leader="none"/>
        </w:tabs>
        <w:ind w:left="1210" w:hanging="0"/>
        <w:jc w:val="both"/>
        <w:rPr>
          <w:i/>
          <w:i/>
          <w:sz w:val="28"/>
          <w:szCs w:val="28"/>
          <w:shd w:fill="FEFEFE" w:val="clear"/>
          <w:lang w:val="bg-BG"/>
        </w:rPr>
      </w:pPr>
      <w:r>
        <w:rPr>
          <w:i/>
          <w:sz w:val="28"/>
          <w:szCs w:val="28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  <w:lang w:eastAsia="bg-BG"/>
        </w:rPr>
        <w:t xml:space="preserve">§ 18. </w:t>
      </w:r>
      <w:r>
        <w:rPr>
          <w:rFonts w:cs="Times New Roman" w:ascii="Times New Roman" w:hAnsi="Times New Roman"/>
          <w:bCs/>
          <w:sz w:val="28"/>
          <w:szCs w:val="28"/>
          <w:shd w:fill="FEFEFE" w:val="clear"/>
          <w:lang w:eastAsia="bg-BG"/>
        </w:rPr>
        <w:t>В чл. 39, ал. 3 думите 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вписани в Централния регистър при Министерството на правосъдието“ и запетаята след тях се заличава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 xml:space="preserve">§ 19. 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В чл. 40 ал. 3 се изменя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3) Годишният доклад за дейността и финансовият отчет на юридическото лице с нестопанска цел за осъществяване на общественополезна дейност следва да се заявят за обявяване в регистъра на юридическите лица с нестопанска цел, воден от Агенцията по вписванията, до 30 юни на годината, следваща годината, за която се отнасят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 xml:space="preserve">§ 20. 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В чл. 41, ал. 2 се правят следните изменения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В изречение първо думите „съгласно обявения ред и правилата за осъществяване на дейността” се заличават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Изречение второ се залича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§ 21.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Създават се чл. 44а, 44б и 44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bCs/>
          <w:sz w:val="28"/>
          <w:szCs w:val="28"/>
          <w:shd w:fill="FEFEFE" w:val="clear"/>
          <w:lang w:eastAsia="bg-BG"/>
        </w:rPr>
        <w:t>Временно спиране на статут в обществена полз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Чл. 44а. (1) По партидата на юридическото лице с нестопанска цел за осъществяване на общественополезна дейност се вписва служебно „с временно спрян статут в обществена полза”, когато то две поредни години не заяви за обявяване в срок документите по чл. 40, ал. 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2) В случаите по ал. 1 преди извършване на вписването „с временно спрян статут в обществена полза” Агенцията по вписванията изпраща писмено уведомление до юридическото лице с нестопанска цел за осъществяване на общественополезна дейност, в което определя допълнителен срок, не по-кратък от 1 месец, за представяне на информацията, след който, ако тя не бъде представена, промяната се вписва по партидата м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3) Вписването по ал. 1 и 2 не освобождава юридическото лице с нестопанска цел и членовете на управителните му органи от задълженията и отговорността им по този зак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4) Системното неизпълнение на задълженията по ал. 1 е основание за прекратяване на юридическото лице по реда на чл. 13, ал. 1, т. 3, буква „б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(5) Юридическото лице с вписано обстоятелство по ал. 1 може да продължи да разходва имуществото си за дейностите, посочени в устава </w:t>
        <w:br/>
        <w:t xml:space="preserve">или в учредителния му акт, доколкото не противоречат на разпоредбите </w:t>
        <w:br/>
        <w:t>на чл. 38–4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shd w:fill="FEFEFE" w:val="clear"/>
          <w:lang w:eastAsia="bg-BG"/>
        </w:rPr>
        <w:t>Възстановяване на статут в обществена полз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Чл. 44б. Юридическото лице с нестопанска цел за осъществяване на общественополезна дейност, по чиято партида е вписано обстоятелството по чл. 44а, може да поиска възстановяване на статута след отпадане на основанието за спирането м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shd w:fill="FEFEFE" w:val="clear"/>
          <w:lang w:eastAsia="bg-BG"/>
        </w:rPr>
        <w:t>Обжалван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Чл. 44в. (1) Актът на Агенцията по вписванията по чл. 44а, ал. 1 подлежи на обжалване пред окръжния съд по седалището на юридическото лице с нестопанска це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2) Ако актът по ал. 1 бъде отменен, възстановяването на статута се извършва служебно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Предложение от н.п. Атанас Мерджанов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и група народни представители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: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74" w:before="34" w:after="0"/>
        <w:ind w:firstLine="851"/>
        <w:jc w:val="both"/>
        <w:rPr/>
      </w:pPr>
      <w:r>
        <w:rPr>
          <w:rStyle w:val="FontStyle14"/>
          <w:sz w:val="28"/>
          <w:szCs w:val="28"/>
        </w:rPr>
        <w:t>§ 21 да се измени така:</w:t>
      </w:r>
    </w:p>
    <w:p>
      <w:pPr>
        <w:pStyle w:val="Style21"/>
        <w:widowControl/>
        <w:spacing w:lineRule="exact" w:line="274"/>
        <w:ind w:right="44" w:firstLine="851"/>
        <w:rPr/>
      </w:pPr>
      <w:r>
        <w:rPr>
          <w:rStyle w:val="FontStyle14"/>
          <w:sz w:val="28"/>
          <w:szCs w:val="28"/>
        </w:rPr>
        <w:t xml:space="preserve">§ 21. Създават се чл. 44а, 44б и 44в: </w:t>
      </w:r>
    </w:p>
    <w:p>
      <w:pPr>
        <w:pStyle w:val="Style21"/>
        <w:widowControl/>
        <w:spacing w:lineRule="exact" w:line="274"/>
        <w:ind w:right="44" w:firstLine="851"/>
        <w:rPr/>
      </w:pPr>
      <w:r>
        <w:rPr>
          <w:rStyle w:val="FontStyle14"/>
          <w:sz w:val="28"/>
          <w:szCs w:val="28"/>
        </w:rPr>
        <w:t>„</w:t>
      </w:r>
      <w:r>
        <w:rPr>
          <w:rStyle w:val="FontStyle14"/>
          <w:sz w:val="28"/>
          <w:szCs w:val="28"/>
        </w:rPr>
        <w:t>Спиране на статут в обществена полза</w:t>
      </w:r>
    </w:p>
    <w:p>
      <w:pPr>
        <w:pStyle w:val="Style51"/>
        <w:widowControl/>
        <w:spacing w:lineRule="exact" w:line="274"/>
        <w:ind w:firstLine="851"/>
        <w:jc w:val="both"/>
        <w:rPr/>
      </w:pPr>
      <w:r>
        <w:rPr>
          <w:rStyle w:val="FontStyle14"/>
          <w:sz w:val="28"/>
          <w:szCs w:val="28"/>
        </w:rPr>
        <w:t>Чл. 44а. (1) По партидата на юридическото лице с нестопанска цел за осъществяване на общественополезна дейност се вписва служебно „със спрян статут в обществена полза“, когато то две поредни години не заяви за обявяване в срок документите по чл. 40, ал. 3, както и когато в две поредни години заявеният от него за обявяване годишен доклад за дейността не отговаря на изискванията на чл. 40, ал. 2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037" w:leader="none"/>
        </w:tabs>
        <w:spacing w:lineRule="exact" w:line="274"/>
        <w:ind w:left="0" w:firstLine="851"/>
        <w:jc w:val="both"/>
        <w:rPr/>
      </w:pPr>
      <w:r>
        <w:rPr>
          <w:rStyle w:val="FontStyle14"/>
          <w:sz w:val="28"/>
          <w:szCs w:val="28"/>
        </w:rPr>
        <w:t>В случаите по ал. 1 преди извършване на вписването „със спрян статут в обществена полза“ Агенцията по вписванията изпраща писмено уведомление до юридическото лице с нестопанска цел за осъществяване на общественополезна дейност, в което определя допълнителен срок, не по-кратък от 1 месец, за представяне на информацията, след който, ако тя не бъде представена, промяната се вписва по партидата му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037" w:leader="none"/>
        </w:tabs>
        <w:spacing w:lineRule="exact" w:line="274"/>
        <w:ind w:left="0" w:firstLine="851"/>
        <w:jc w:val="both"/>
        <w:rPr/>
      </w:pPr>
      <w:r>
        <w:rPr>
          <w:rStyle w:val="FontStyle14"/>
          <w:sz w:val="28"/>
          <w:szCs w:val="28"/>
        </w:rPr>
        <w:t>Вписването по ал. 1 и 2 не освобождава юридическото лице с нестопанска цел и членовете на управителните му органи от задълженията и отговорността им по този закон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037" w:leader="none"/>
        </w:tabs>
        <w:spacing w:lineRule="exact" w:line="274"/>
        <w:ind w:left="0" w:firstLine="851"/>
        <w:jc w:val="both"/>
        <w:rPr/>
      </w:pPr>
      <w:r>
        <w:rPr>
          <w:rStyle w:val="FontStyle14"/>
          <w:sz w:val="28"/>
          <w:szCs w:val="28"/>
        </w:rPr>
        <w:t>Юридическото лице с вписано обстоятелство по ал. 1 продължава да разходва имуществото си за дейностите, посочени в устава или в учредителния му акт, и при спазване разпоредбите на чл. 38-44.</w:t>
      </w:r>
    </w:p>
    <w:p>
      <w:pPr>
        <w:pStyle w:val="Style51"/>
        <w:widowControl/>
        <w:spacing w:lineRule="exact" w:line="240"/>
        <w:ind w:firstLine="851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4" w:before="34" w:after="0"/>
        <w:ind w:firstLine="851"/>
        <w:jc w:val="both"/>
        <w:rPr/>
      </w:pPr>
      <w:r>
        <w:rPr>
          <w:rStyle w:val="FontStyle14"/>
          <w:sz w:val="28"/>
          <w:szCs w:val="28"/>
        </w:rPr>
        <w:t>Възстановяване на статут в обществена полза</w:t>
      </w:r>
    </w:p>
    <w:p>
      <w:pPr>
        <w:pStyle w:val="Style51"/>
        <w:widowControl/>
        <w:spacing w:lineRule="exact" w:line="274"/>
        <w:ind w:firstLine="851"/>
        <w:jc w:val="both"/>
        <w:rPr/>
      </w:pPr>
      <w:r>
        <w:rPr>
          <w:rStyle w:val="FontStyle14"/>
          <w:sz w:val="28"/>
          <w:szCs w:val="28"/>
        </w:rPr>
        <w:t>Чл. 44б. Юридическото лице с нестопанска цел за осъществяване на общественополезна дейност, по чиято партида е вписано обстоятелството по чл. 44а, възстановява статута при представяне на документите по чл.40, ал. 3.</w:t>
      </w:r>
    </w:p>
    <w:p>
      <w:pPr>
        <w:pStyle w:val="Style51"/>
        <w:widowControl/>
        <w:spacing w:lineRule="exact" w:line="274"/>
        <w:ind w:firstLine="851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74" w:before="26" w:after="0"/>
        <w:ind w:firstLine="851"/>
        <w:jc w:val="both"/>
        <w:rPr/>
      </w:pPr>
      <w:r>
        <w:rPr>
          <w:rStyle w:val="FontStyle14"/>
          <w:sz w:val="28"/>
          <w:szCs w:val="28"/>
        </w:rPr>
        <w:t>Обжалване</w:t>
      </w:r>
    </w:p>
    <w:p>
      <w:pPr>
        <w:pStyle w:val="Style51"/>
        <w:widowControl/>
        <w:spacing w:lineRule="exact" w:line="274"/>
        <w:ind w:firstLine="851"/>
        <w:jc w:val="both"/>
        <w:rPr/>
      </w:pPr>
      <w:r>
        <w:rPr>
          <w:rStyle w:val="FontStyle14"/>
          <w:sz w:val="28"/>
          <w:szCs w:val="28"/>
        </w:rPr>
        <w:t>Чл. 44в. (1) Актовете и действията на Агенцията по вписванията по чл. 44а, ал. 1 подлежи на обжалване пред окръжния съд по седалището на юридическото лице с нестопанска цел.</w:t>
      </w:r>
    </w:p>
    <w:p>
      <w:pPr>
        <w:pStyle w:val="Style51"/>
        <w:widowControl/>
        <w:spacing w:lineRule="exact" w:line="274"/>
        <w:ind w:firstLine="851"/>
        <w:jc w:val="both"/>
        <w:rPr/>
      </w:pPr>
      <w:r>
        <w:rPr>
          <w:rStyle w:val="FontStyle14"/>
          <w:sz w:val="28"/>
          <w:szCs w:val="28"/>
        </w:rPr>
        <w:t>(2) При отмяна по ал. 1 , възстановяването на статута се извършва служебно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Style w:val="FontStyle14"/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§ 22.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В глава трета раздел ІІ се отме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eastAsia="bg-BG"/>
        </w:rPr>
        <w:t>Преходни и заключителни разпоредб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§ 23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. Всички заварени към датата на влизането в сила на този закон юридически лица с нестопанска цел и клонове на чуждестранни юридически лица с нестопанска цел запазват правоспособността си на юридически лица, съответно на клонове, и статута си в частна или в обществена пол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4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от н.п. Менда Стоянова, Бойка Маринска, Снежана Дукова и Милена Дамянова:</w:t>
      </w:r>
    </w:p>
    <w:p>
      <w:pPr>
        <w:pStyle w:val="Style21"/>
        <w:widowControl/>
        <w:spacing w:before="84" w:after="0"/>
        <w:ind w:firstLine="851"/>
        <w:rPr/>
      </w:pPr>
      <w:r>
        <w:rPr>
          <w:rStyle w:val="FontStyle13"/>
          <w:i/>
          <w:sz w:val="28"/>
          <w:szCs w:val="28"/>
        </w:rPr>
        <w:t>Създава се нов § 23 със следното съдържание, като следващите се преномерират:</w:t>
      </w:r>
    </w:p>
    <w:p>
      <w:pPr>
        <w:pStyle w:val="Style21"/>
        <w:widowControl/>
        <w:ind w:firstLine="851"/>
        <w:rPr/>
      </w:pPr>
      <w:r>
        <w:rPr>
          <w:rStyle w:val="FontStyle13"/>
          <w:i/>
          <w:sz w:val="28"/>
          <w:szCs w:val="28"/>
        </w:rPr>
        <w:t>„</w:t>
      </w:r>
      <w:r>
        <w:rPr>
          <w:rStyle w:val="FontStyle13"/>
          <w:i/>
          <w:sz w:val="28"/>
          <w:szCs w:val="28"/>
        </w:rPr>
        <w:t>§23 (1) В срок от 3 месеца от влизането в сила на този закон Министерският съвет приема правилник за организацията и дейността на Съвета за развитие на гражданското общество.</w:t>
      </w:r>
    </w:p>
    <w:p>
      <w:pPr>
        <w:pStyle w:val="Style41"/>
        <w:widowControl/>
        <w:tabs>
          <w:tab w:val="clear" w:pos="708"/>
          <w:tab w:val="left" w:pos="1152" w:leader="none"/>
        </w:tabs>
        <w:spacing w:lineRule="exact" w:line="317"/>
        <w:ind w:firstLine="851"/>
        <w:rPr/>
      </w:pPr>
      <w:r>
        <w:rPr>
          <w:rStyle w:val="FontStyle13"/>
          <w:i/>
          <w:sz w:val="28"/>
          <w:szCs w:val="28"/>
        </w:rPr>
        <w:t>(2)</w:t>
        <w:tab/>
        <w:t>В срок от 6 месеца от влизането в сила на този закон Съветът за развитие на гражданското общество приема правила за допустимите дейности с обществена значимост за финансиране, условията, реда и механизмите за разходване на средствата, условията, реда и начина за набиране, оценка и подбор на проектни предложения, изискванията към изпълнението на дейностите и отчетността на лицата с одобрени за финансиране проекти, условията и реда за контрол върху изпълнението на проектите, финансирани със средствата по чл. 4, ал. 8.</w:t>
      </w:r>
    </w:p>
    <w:p>
      <w:pPr>
        <w:pStyle w:val="Style41"/>
        <w:widowControl/>
        <w:tabs>
          <w:tab w:val="clear" w:pos="708"/>
          <w:tab w:val="left" w:pos="1274" w:leader="none"/>
        </w:tabs>
        <w:spacing w:lineRule="exact" w:line="317" w:before="84" w:after="0"/>
        <w:ind w:firstLine="851"/>
        <w:rPr/>
      </w:pPr>
      <w:r>
        <w:rPr>
          <w:rStyle w:val="FontStyle13"/>
          <w:i/>
          <w:sz w:val="28"/>
          <w:szCs w:val="28"/>
        </w:rPr>
        <w:t>(3)</w:t>
        <w:tab/>
        <w:t>Средствата по чл. 4, ал. 8 се планират по бюджета на Министерския съвет със Закона за държавния бюджет на Република България за съответната година.“.</w:t>
      </w:r>
    </w:p>
    <w:p>
      <w:pPr>
        <w:pStyle w:val="Style41"/>
        <w:widowControl/>
        <w:tabs>
          <w:tab w:val="clear" w:pos="708"/>
          <w:tab w:val="left" w:pos="1274" w:leader="none"/>
        </w:tabs>
        <w:spacing w:lineRule="exact" w:line="317" w:before="84" w:after="0"/>
        <w:ind w:firstLine="727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от н.п.Гроздан Караджов:</w:t>
      </w:r>
    </w:p>
    <w:p>
      <w:pPr>
        <w:pStyle w:val="Style41"/>
        <w:tabs>
          <w:tab w:val="clear" w:pos="708"/>
          <w:tab w:val="left" w:pos="1274" w:leader="none"/>
        </w:tabs>
        <w:spacing w:lineRule="exact" w:line="317"/>
        <w:ind w:firstLine="851"/>
        <w:rPr>
          <w:i/>
          <w:i/>
          <w:sz w:val="28"/>
          <w:szCs w:val="28"/>
          <w:shd w:fill="FEFEFE" w:val="clear"/>
        </w:rPr>
      </w:pPr>
      <w:r>
        <w:rPr>
          <w:i/>
          <w:sz w:val="28"/>
          <w:szCs w:val="28"/>
          <w:shd w:fill="FEFEFE" w:val="clear"/>
        </w:rPr>
        <w:t>Създава се нов § 23 със следното съдържание, като следващите се преномерират:</w:t>
      </w:r>
    </w:p>
    <w:p>
      <w:pPr>
        <w:pStyle w:val="Style41"/>
        <w:tabs>
          <w:tab w:val="clear" w:pos="708"/>
          <w:tab w:val="left" w:pos="1274" w:leader="none"/>
        </w:tabs>
        <w:spacing w:lineRule="exact" w:line="317" w:before="84" w:after="0"/>
        <w:ind w:firstLine="851"/>
        <w:rPr>
          <w:i/>
          <w:i/>
          <w:sz w:val="28"/>
          <w:szCs w:val="28"/>
          <w:shd w:fill="FEFEFE" w:val="clear"/>
        </w:rPr>
      </w:pPr>
      <w:r>
        <w:rPr>
          <w:i/>
          <w:sz w:val="28"/>
          <w:szCs w:val="28"/>
          <w:shd w:fill="FEFEFE" w:val="clear"/>
        </w:rPr>
        <w:t>„</w:t>
      </w:r>
      <w:r>
        <w:rPr>
          <w:i/>
          <w:sz w:val="28"/>
          <w:szCs w:val="28"/>
          <w:shd w:fill="FEFEFE" w:val="clear"/>
        </w:rPr>
        <w:t>§ 23 (1) В срок от 3 месеца от влизането в сила на този закон Министерският съвет приема правилник за организацията и дейността на Съвета за развитие на гражданското общество.</w:t>
      </w:r>
    </w:p>
    <w:p>
      <w:pPr>
        <w:pStyle w:val="Style41"/>
        <w:tabs>
          <w:tab w:val="clear" w:pos="708"/>
          <w:tab w:val="left" w:pos="1274" w:leader="none"/>
        </w:tabs>
        <w:spacing w:before="84" w:after="0"/>
        <w:ind w:firstLine="851"/>
        <w:rPr>
          <w:i/>
          <w:i/>
          <w:sz w:val="28"/>
          <w:szCs w:val="28"/>
          <w:shd w:fill="FEFEFE" w:val="clear"/>
        </w:rPr>
      </w:pPr>
      <w:r>
        <w:rPr>
          <w:i/>
          <w:sz w:val="28"/>
          <w:szCs w:val="28"/>
          <w:shd w:fill="FEFEFE" w:val="clear"/>
        </w:rPr>
        <w:t>(2)</w:t>
        <w:tab/>
        <w:t>В срок от 6 месеца от влизането в сила на този закон Съветът за развитие на гражданското общество приема правила за допустимите дейности с обществена значимост за финансиране, условията, реда и механизмите за разходване на средствата, условията, реда и начина за набиране, оценка и подбор на проектни предложения, изискванията към изпълнението на дейностите и отчетността на лицата с одобрени за финансиране проекти, условията и реда за контрол върху изпълнението на проектите, финансирани със средствата по чл. 4, ал. 8.</w:t>
      </w:r>
    </w:p>
    <w:p>
      <w:pPr>
        <w:pStyle w:val="Style41"/>
        <w:ind w:firstLine="851"/>
        <w:rPr/>
      </w:pPr>
      <w:r>
        <w:rPr>
          <w:i/>
          <w:sz w:val="28"/>
          <w:szCs w:val="28"/>
          <w:shd w:fill="FEFEFE" w:val="clear"/>
        </w:rPr>
        <w:t>(3)</w:t>
        <w:tab/>
        <w:t>Средствата по чл. 4, ал. 8 се планират по бюджета на Министерския съвет със Закона за държавния бюджет на Република България за съответната година.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§ 24.(1)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Юридическите лица с нестопанска цел, вписани в регистъра на юридическите лица с нестопанска цел при окръжните съдилища, са длъжни да подадат заявление за пререгистрация по този закон в срок до 31 декември 2018 г. Държавна такса за пререгистрацията не се дълж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(2)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ререгистрацията по ал. 1 се извършва чрез вписване в регистъра на юридическите лица с нестопанска цел към Агенцията по вписвания на юридическото лице с нестопанска цел и на съответните обстоятелства за него въз основа на заявление и удостоверение за актуалното състояние по регистрацията му, в което съдът посочва кода по БУЛСТАТ на юридическото лице, съответно клона на чуждестранното юридическо лице с нестопанска цел, издадено след датата на влизането в сила на закона и съдържащо пълни данни за актуалните вписани обстоятелства. В случаите на неприключили производства по вписвания по ал. 11 удостоверение се издава след извършване на вписването от съда. Сдруженията и фондациите представят и заверен от управителния си орган учредителен акт или устав, който е актуален към 31 декември 2015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(3)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ререгистрацията по ал. 1 се извършва и въз основа на акт на съдебен или на друг държавен орган и на частен съдебен изпълнител или въз основа на заявление на заинтересовано лице, когато са оправомощени по силата на закон да искат вписване, заличаване или обявяване в регистъра. В този случай Агенцията по вписванията изисква от окръжния съд по регистрацията на юридическото лице с нестопанска цел, съответно клона на чуждестранно юридическо лице с нестопанска цел, за които се иска вписване, заличаване или обявяване, издаването на удостоверение за актуалното състояние, съдържащо пълни данни за актуалните вписани обстоятелства, както и препис от актуалния учредителен акт или уставна юридическото лице с нестопанска цел, съответно клона на чуждестранно юридическо лице с нестопанска цел. След пререгистрирането по този ред на юридическото лице с нестопанска цел, което има клонове, Агенцията по вписванията незабавно изисква от съдилищата по седалището на всеки клон издаването на удостоверения за актуално състояние на клона и предоставяне на фирмените дела за сканиране на документите, отнасящи се за вписване на обстоятелствата за съответния кло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(4)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Съдът по регистрацията издава удостоверенията по ал. 2 и 3 в тридневен срок от поискването. Държавна такса за еднократно издаване на удостоверение не се дълж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(5)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В случаите по ал. 2 и 3 съдът незабавно предоставя на Агенцията по вписванията достъп за снемане на електронен образ на цялото прономеровано фирмено дело. Снемането на електронния образ се извършва съвместно от служител на съда и представител на Агенцията по вписванията. Служителят на Агенцията по вписванията удостоверява с електронен подпис идентичността на сканираните документи на хартиен носител от фирменото дело с документите в електронна форма. След обработването и въвеждането от Агенцията по вписванията на електронно копие от фирменото дело в регистъра на юридическите лица с нестопанска цел съдът архивира фирменото дел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(6)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В срока по ал. 1 справки и удостоверения от документите, въз основа на които са извършени вписванията, заличаванията или обявяванията на пререгистрираните юридически лица с нестопанска цел, съответно клонове на чуждестранни юридически лица с нестопанска цел, преди пререгистрацията, се издават от Агенцията по вписванията в 14-дневен срок от поискванет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(7)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ри пререгистрация по ал. 1 юридическото лице с нестопанска цел се вписва с досегашното си наимен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(8)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Със заявлението за пререгистрация може да бъде подадено и заявление за вписване на ново обстоятелство, заличаване и обявяване, освен в случаите на преобразуване по чл. 12. За вписването на обстоятелство или за обявяването на акт се дължи съответната държавна так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(9)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След пререгистрирането по този ред на юридическото лице с нестопанска цел, което има клонове, Агенцията по вписванията незабавно изисква от съдилищата по седалището на всеки клон издаването на удостоверения за актуално състояние на клона и предоставяне на фирмените дела за сканиране на документите, отнасящи се за вписване на обстоятелствата за съответния кло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(10)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ри пререгистрацията юридическите лица с нестопанска цел и клоновете на чуждестранни юридически лица с нестопанска цел се изключват от регистър БУЛСТАТ и кодът по БУЛСТАТ става идентификационен код на юридическото лице с нестопанска цел, съответно на неговия кл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(11)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Започналите до влизането в сила на този закон регистърни производства се приключват от съда по досегашния ре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(12)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В срока по ал. 1 окръжните съдилища осигуряват право на всеки да преглежда регистрите на юридическите лица с нестопанска цел относно непререгистрираните юридически лица с нестопанска цел и документите, въз основа на които са извършени вписванията, и издават преписи от тях, както и удостоверения за актуално състоя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(13)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До извършване на пререгистрацията по ал. 2 и 3 и при поискване в срока по ал. 1 съдът по регистрацията издава удостоверение за актуално състоя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(14)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Грешки и непълноти, допуснати от съда по регистрацията при вписвания или обявявания по делото на юридическото лице с нестопанска цел преди пререгистрацията му, се отстраняват от съда по регистрацията по реда на този закон въз основа на заявление от лице по чл. 15, ал. 1 от Закона за търговския регистър и регистъра на юридическите лица с нестопанска цел, в което се посочва допуснатата грешка или непълнота и се представят съответни документи, обосноваващи отстраняването й. Съдът по регистрацията отстранява грешките и непълнотите и издава ново удостоверение по ал. 2. Държавна такса за издаване на удостоверение в този случай не се дълж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ложение от н.п. Петър Слав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EFEFE" w:val="clear"/>
          <w:lang w:eastAsia="bg-BG"/>
        </w:rPr>
        <w:t>В ПЗР,§24.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EFEFE" w:val="clear"/>
          <w:lang w:eastAsia="bg-BG"/>
        </w:rPr>
        <w:t xml:space="preserve">1.1. В ал. 2 </w:t>
      </w: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  <w:t xml:space="preserve">след думите „заявление” се добавя поставя запетая и се добавя текста </w:t>
      </w:r>
      <w:r>
        <w:rPr>
          <w:rFonts w:cs="Times New Roman" w:ascii="Times New Roman" w:hAnsi="Times New Roman"/>
          <w:i/>
          <w:iCs/>
          <w:sz w:val="28"/>
          <w:szCs w:val="28"/>
          <w:shd w:fill="FEFEFE" w:val="clear"/>
          <w:lang w:eastAsia="bg-BG"/>
        </w:rPr>
        <w:t>„заверен от страната препис от учредителния акт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EFEFE" w:val="clear"/>
          <w:lang w:eastAsia="bg-BG"/>
        </w:rPr>
        <w:t xml:space="preserve">1.2. В ал. 4 </w:t>
      </w: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  <w:t xml:space="preserve">на края на изречение първо се добавя текста </w:t>
      </w:r>
      <w:r>
        <w:rPr>
          <w:rFonts w:cs="Times New Roman" w:ascii="Times New Roman" w:hAnsi="Times New Roman"/>
          <w:i/>
          <w:iCs/>
          <w:sz w:val="28"/>
          <w:szCs w:val="28"/>
          <w:shd w:fill="FEFEFE" w:val="clear"/>
          <w:lang w:eastAsia="bg-BG"/>
        </w:rPr>
        <w:t>„и незабавно служебно ги изпраща на Агенция по вписванията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ложение от н.п. Менда Стоянова и Диана Йорданов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Style w:val="FontStyle11"/>
          <w:i/>
          <w:sz w:val="28"/>
          <w:szCs w:val="28"/>
        </w:rPr>
        <w:t>В §24 :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840" w:leader="none"/>
        </w:tabs>
        <w:ind w:left="0" w:firstLine="851"/>
        <w:rPr/>
      </w:pPr>
      <w:r>
        <w:rPr>
          <w:rStyle w:val="FontStyle13"/>
          <w:i/>
          <w:sz w:val="28"/>
          <w:szCs w:val="28"/>
        </w:rPr>
        <w:t>В ал.1 думите „31 декември 2018 г.“ се заменят с „31 декември 2019 г.“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840" w:leader="none"/>
        </w:tabs>
        <w:ind w:left="0" w:firstLine="851"/>
        <w:rPr/>
      </w:pPr>
      <w:r>
        <w:rPr>
          <w:rStyle w:val="FontStyle13"/>
          <w:i/>
          <w:sz w:val="28"/>
          <w:szCs w:val="28"/>
        </w:rPr>
        <w:t>В ал.2 думите „31 декември 2015г.“ се заменят с „31 декември 2016г.“.</w:t>
      </w:r>
    </w:p>
    <w:p>
      <w:pPr>
        <w:pStyle w:val="Style41"/>
        <w:widowControl/>
        <w:tabs>
          <w:tab w:val="clear" w:pos="708"/>
          <w:tab w:val="left" w:pos="840" w:leader="none"/>
        </w:tabs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Предложение от н.п. Атанас Мерджанов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и група народни представители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:</w:t>
      </w:r>
    </w:p>
    <w:p>
      <w:pPr>
        <w:pStyle w:val="Style71"/>
        <w:widowControl/>
        <w:tabs>
          <w:tab w:val="clear" w:pos="708"/>
          <w:tab w:val="left" w:pos="1051" w:leader="none"/>
        </w:tabs>
        <w:spacing w:lineRule="exact" w:line="274" w:before="58" w:after="0"/>
        <w:ind w:firstLine="851"/>
        <w:jc w:val="both"/>
        <w:rPr/>
      </w:pPr>
      <w:r>
        <w:rPr>
          <w:rStyle w:val="FontStyle14"/>
          <w:sz w:val="28"/>
          <w:szCs w:val="28"/>
        </w:rPr>
        <w:t>В § 24: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274"/>
        <w:ind w:firstLine="851"/>
        <w:jc w:val="both"/>
        <w:rPr/>
      </w:pPr>
      <w:r>
        <w:rPr>
          <w:rStyle w:val="FontStyle14"/>
          <w:sz w:val="28"/>
          <w:szCs w:val="28"/>
        </w:rPr>
        <w:t>1.</w:t>
        <w:tab/>
        <w:t>Алинея 1 да се измени така:</w:t>
      </w:r>
    </w:p>
    <w:p>
      <w:pPr>
        <w:pStyle w:val="Style51"/>
        <w:widowControl/>
        <w:spacing w:lineRule="exact" w:line="274"/>
        <w:ind w:firstLine="851"/>
        <w:jc w:val="both"/>
        <w:rPr/>
      </w:pPr>
      <w:r>
        <w:rPr>
          <w:rStyle w:val="FontStyle14"/>
          <w:sz w:val="28"/>
          <w:szCs w:val="28"/>
        </w:rPr>
        <w:t>„</w:t>
      </w:r>
      <w:r>
        <w:rPr>
          <w:rStyle w:val="FontStyle14"/>
          <w:sz w:val="28"/>
          <w:szCs w:val="28"/>
        </w:rPr>
        <w:t>(1) Обстоятелствата и документите относно юридическите лица с нестопанска цел, вписани в регистъра на юридическите лица с нестопанска цел при окръжните съдилища, се обявяват по реда на този закон в срок до 31 декември 2018 г. Държавна такса за пререгистрацията не се дължи.“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274"/>
        <w:ind w:firstLine="851"/>
        <w:jc w:val="both"/>
        <w:rPr/>
      </w:pPr>
      <w:r>
        <w:rPr>
          <w:rStyle w:val="FontStyle14"/>
          <w:sz w:val="28"/>
          <w:szCs w:val="28"/>
        </w:rPr>
        <w:t>2.</w:t>
        <w:tab/>
        <w:t>Алинея 2 да отпадне.</w:t>
      </w:r>
    </w:p>
    <w:p>
      <w:pPr>
        <w:pStyle w:val="Style71"/>
        <w:widowControl/>
        <w:tabs>
          <w:tab w:val="clear" w:pos="708"/>
          <w:tab w:val="left" w:pos="900" w:leader="none"/>
        </w:tabs>
        <w:spacing w:lineRule="exact" w:line="274"/>
        <w:ind w:firstLine="851"/>
        <w:jc w:val="both"/>
        <w:rPr/>
      </w:pPr>
      <w:r>
        <w:rPr>
          <w:rStyle w:val="FontStyle14"/>
          <w:sz w:val="28"/>
          <w:szCs w:val="28"/>
        </w:rPr>
        <w:t>3.</w:t>
        <w:tab/>
        <w:t>В ал. 3 изречение първо да се измени така: „Обявяването по ал. 1 се извършва въз основа на влязъл в сила акт на съдебен орган или въз основа на заявление на заинтересовано лице, когато са оправомощени по силата на закон да искат вписване, заличаване или обявяване в регистъра.“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274"/>
        <w:ind w:firstLine="851"/>
        <w:jc w:val="both"/>
        <w:rPr/>
      </w:pPr>
      <w:r>
        <w:rPr>
          <w:rStyle w:val="FontStyle14"/>
          <w:sz w:val="28"/>
          <w:szCs w:val="28"/>
        </w:rPr>
        <w:t>4.</w:t>
        <w:tab/>
        <w:t>Алинея 4 да се измени така:</w:t>
      </w:r>
    </w:p>
    <w:p>
      <w:pPr>
        <w:pStyle w:val="Style51"/>
        <w:widowControl/>
        <w:spacing w:lineRule="exact" w:line="274"/>
        <w:ind w:firstLine="851"/>
        <w:jc w:val="both"/>
        <w:rPr/>
      </w:pPr>
      <w:r>
        <w:rPr>
          <w:rStyle w:val="FontStyle14"/>
          <w:sz w:val="28"/>
          <w:szCs w:val="28"/>
        </w:rPr>
        <w:t>„</w:t>
      </w:r>
      <w:r>
        <w:rPr>
          <w:rStyle w:val="FontStyle14"/>
          <w:sz w:val="28"/>
          <w:szCs w:val="28"/>
        </w:rPr>
        <w:t>(4) Съдът по регистрацията предоставя служебно на Агенцията по вписванията удостоверенията по ал. 2 в тридневен срок от поискването.“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exact" w:line="274"/>
        <w:ind w:firstLine="851"/>
        <w:jc w:val="both"/>
        <w:rPr/>
      </w:pPr>
      <w:r>
        <w:rPr>
          <w:rStyle w:val="FontStyle14"/>
          <w:sz w:val="28"/>
          <w:szCs w:val="28"/>
        </w:rPr>
        <w:t>5.</w:t>
        <w:tab/>
        <w:t>В ал. 5 думите „ал. 2 и 3“ да се заменят с „ал. 2“.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274"/>
        <w:ind w:firstLine="851"/>
        <w:jc w:val="both"/>
        <w:rPr/>
      </w:pPr>
      <w:r>
        <w:rPr>
          <w:rStyle w:val="FontStyle14"/>
          <w:sz w:val="28"/>
          <w:szCs w:val="28"/>
        </w:rPr>
        <w:t>6.</w:t>
        <w:tab/>
        <w:t>Алинеи 7 и 8 да отпаднат.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27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7.</w:t>
        <w:tab/>
        <w:t>В ал. 9 думата „пререгистрирането“ да се замени с „обявяването“.</w:t>
      </w:r>
    </w:p>
    <w:p>
      <w:pPr>
        <w:pStyle w:val="Style71"/>
        <w:widowControl/>
        <w:tabs>
          <w:tab w:val="clear" w:pos="708"/>
          <w:tab w:val="left" w:pos="900" w:leader="none"/>
        </w:tabs>
        <w:spacing w:lineRule="exact" w:line="274"/>
        <w:ind w:firstLine="851"/>
        <w:jc w:val="both"/>
        <w:rPr/>
      </w:pPr>
      <w:r>
        <w:rPr>
          <w:rStyle w:val="FontStyle14"/>
          <w:sz w:val="28"/>
          <w:szCs w:val="28"/>
        </w:rPr>
        <w:t>8.</w:t>
        <w:tab/>
        <w:t>В ал. 10 думата „пререгистрацията“ да се замени с „обявяване по ал. 1“, а след думите „чуждестранни юридически лица с нестопанска цел“ да се добави „се изключват“.</w:t>
      </w:r>
    </w:p>
    <w:p>
      <w:pPr>
        <w:pStyle w:val="Style71"/>
        <w:widowControl/>
        <w:tabs>
          <w:tab w:val="clear" w:pos="708"/>
          <w:tab w:val="left" w:pos="900" w:leader="none"/>
        </w:tabs>
        <w:spacing w:lineRule="exact" w:line="274"/>
        <w:ind w:firstLine="851"/>
        <w:jc w:val="both"/>
        <w:rPr/>
      </w:pPr>
      <w:r>
        <w:rPr>
          <w:rStyle w:val="FontStyle14"/>
          <w:sz w:val="28"/>
          <w:szCs w:val="28"/>
        </w:rPr>
        <w:t>9.</w:t>
        <w:tab/>
        <w:t>В ал. 13 думите „пререгистрацията по ал. 2 и 3“ да се заменят с „обявяването по ал. 2“, а думата „регистрацията“ да се замени със „седалището на организацията“.</w:t>
      </w:r>
    </w:p>
    <w:p>
      <w:pPr>
        <w:pStyle w:val="Style71"/>
        <w:widowControl/>
        <w:tabs>
          <w:tab w:val="clear" w:pos="708"/>
          <w:tab w:val="left" w:pos="1030" w:leader="none"/>
        </w:tabs>
        <w:spacing w:lineRule="exact" w:line="274"/>
        <w:ind w:firstLine="851"/>
        <w:jc w:val="both"/>
        <w:rPr/>
      </w:pPr>
      <w:r>
        <w:rPr>
          <w:rStyle w:val="FontStyle14"/>
          <w:sz w:val="28"/>
          <w:szCs w:val="28"/>
        </w:rPr>
        <w:t>10.</w:t>
        <w:tab/>
        <w:t>Алинея 14 да се измени така:</w:t>
      </w:r>
    </w:p>
    <w:p>
      <w:pPr>
        <w:pStyle w:val="Style51"/>
        <w:widowControl/>
        <w:spacing w:lineRule="exact" w:line="274"/>
        <w:ind w:firstLine="851"/>
        <w:jc w:val="both"/>
        <w:rPr>
          <w:rStyle w:val="FontStyle13"/>
          <w:i/>
          <w:i/>
          <w:sz w:val="28"/>
          <w:szCs w:val="28"/>
        </w:rPr>
      </w:pPr>
      <w:r>
        <w:rPr>
          <w:rStyle w:val="FontStyle14"/>
          <w:sz w:val="28"/>
          <w:szCs w:val="28"/>
        </w:rPr>
        <w:t>„</w:t>
      </w:r>
      <w:r>
        <w:rPr>
          <w:rStyle w:val="FontStyle14"/>
          <w:sz w:val="28"/>
          <w:szCs w:val="28"/>
        </w:rPr>
        <w:t>(14) Грешки и непълноти, допуснати от съда по регистрацията при вписвания или обявявания по делото на юридическото лице с нестопанска цел, се отстраняват от съда по регистрацията по реда на този закон въз основа на заявление от лице по чл. 15, ал. 1 от Закона за търговския регистър и регистъра на юридическите лица с нестопанска цел, в което се посочва допуснатата грешка или непълнота и се представят съответни документи, обосноваващи отстраняването й. Съдът по регистрацията отстранява грешките и непълнотите и издава ново удостоверение по ал. 2. Държавна такса за издаване на удостоверение в този случай не се дължи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Style w:val="FontStyle13"/>
          <w:rFonts w:ascii="Times New Roman" w:hAnsi="Times New Roman" w:cs="Times New Roman"/>
          <w:i/>
          <w:i/>
          <w:iCs/>
          <w:sz w:val="28"/>
          <w:szCs w:val="28"/>
          <w:shd w:fill="FEFEFE" w:val="clear"/>
          <w:lang w:eastAsia="bg-BG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§ 25.(1)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В двумесечен срок от влизането в сила на този закон Централният регистър на юридическите лица с нестопанска цел за осъществяване на общественополезна дейност към Министерството на правосъдието предава безвъзмездно на Агенцията по вписванията структурирани данни в електронна форма за вписаните в Централния регистър юридически лица и клонове на чуждестранни юридически ли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(2)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Годишните доклади за дейността по чл. 40, ал. 3 на юридическите лица с нестопанска цел за осъществяване на общественополезна дейност, съответно на клонове на чуждестранни юридически лица с нестопанска цел за осъществяване на общественополезна дейност, вписани в Централния регистър към Министерството на правосъдието към датата на влизането в сила на настоящия закон, се вписват, съответно обявяват във вида, в който са отразени в Централния регистър към момента на прехвърлянето на информацията към Агенцията по вписвания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(3)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Липсата на документи, както и наличието на непълноти или неточности в обстоятелствата или документите, вписани в Централния регистър по партида на юридическо лице с нестопанска цел за осъществяване на общественополезна дейност, съответно на клона на чуждестранно юридическо лице с нестопанска цел за осъществяване на общественополезна дейност, не са основания за отнемане на статута в обществената пол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>(4)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 До изтичането на срока по § 24, ал. 1 Министерството на правосъдието поддържа публична база данни на юридическите лица с нестопанска цел, осъществяващи дейност в обществена  полза, които не са подали заявление за пререгистрац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Предложение от н.п. Атанас Мерджанов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и група народни представители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eastAsia="bg-BG"/>
        </w:rPr>
        <w:t>В § 25, ал. 3 накрая да се добави „или прекратяване на юридическото лице с нестопанска цел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EFEFE" w:val="clear"/>
          <w:lang w:eastAsia="bg-BG"/>
        </w:rPr>
        <w:t>§26.</w:t>
      </w:r>
      <w:r>
        <w:rPr>
          <w:rFonts w:cs="Times New Roman" w:ascii="Times New Roman" w:hAnsi="Times New Roman"/>
          <w:iCs/>
          <w:sz w:val="28"/>
          <w:szCs w:val="28"/>
          <w:shd w:fill="FEFEFE" w:val="clear"/>
          <w:lang w:eastAsia="bg-BG"/>
        </w:rPr>
        <w:t xml:space="preserve"> В Закона за търговския регистър(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обн., ДВ, бр. 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34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 от 2006 г.; изм. и доп., бр. 80 и 105 от 2006 г., бр. 53, 59 и 104 от 2007 г., бр. 50 и 94 от 2008 г., бр. 44 от 2009 г., бр. 101 от 2010 г., бр. 34 и 105 от 2011 г., бр. 25, 38 и 99 от 2012 г., бр. 40 от 2014 г. и </w:t>
      </w:r>
      <w:r>
        <w:rPr>
          <w:rFonts w:cs="Times New Roman" w:ascii="Times New Roman" w:hAnsi="Times New Roman"/>
          <w:bCs/>
          <w:iCs/>
          <w:sz w:val="28"/>
          <w:szCs w:val="28"/>
          <w:lang w:eastAsia="bg-BG"/>
        </w:rPr>
        <w:t>бр. 22 и 54 от 2015 г.)</w:t>
      </w:r>
      <w:r>
        <w:rPr>
          <w:rFonts w:cs="Times New Roman" w:ascii="Times New Roman" w:hAnsi="Times New Roman"/>
          <w:iCs/>
          <w:sz w:val="28"/>
          <w:szCs w:val="28"/>
          <w:shd w:fill="FEFEFE" w:val="clear"/>
          <w:lang w:eastAsia="bg-BG"/>
        </w:rPr>
        <w:t xml:space="preserve">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Наименованието на закона се изменя така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Закон за търговския регистър и регистъра на юридическите лица с нестопанска цел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Член 1 се изменя та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Чл. 1. (1) Този закон урежда регистрацията, воденето, съхраняването и достъпа до търговския регистър и до регистъра на юридическите лица с нестопанска цел, както и действието на вписванията, заличаванията и обявяванията в т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2) Този закон не се прилага по отношение на политическите партии и вероизповеданията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0" w:hanging="0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3.</w:t>
        <w:tab/>
        <w:t xml:space="preserve">В чл. 2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а) в ал. 1 думите „Търговският регистър е електронна база данни“ се заменят с „Търговският регистър и регистърът на юридическите лица с нестопанска цел е обща електронна база данни“, а след думата „търговци“ се поставя запетая и се добавя „юридическите лица с нестопанска цел и клоновете на чуждестранни юридически лица с нестопанска цел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б) в ал. 3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аа) в изречение първо след думите „чуждестранен търговец“ се поставя запетая и се добавя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„и за 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юридическо лице с нестопанска цел и клон на чуждестранно юридическо лице с нестопанска цел“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бб) в изречение второ след думите „управляващи търговеца“ се добавя „или юридическото лице с нестопанска цел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4.</w:t>
        <w:tab/>
        <w:t>В чл. 2а думите „Търговската регистрация“ се заменят с „Регистрацията“, а след думите „търговския регистър“ се добавя „и регистъра на юридическите лица с нестопанска цел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shd w:fill="FEFEFE" w:val="clear"/>
          <w:lang w:eastAsia="bg-BG"/>
        </w:rPr>
        <w:t>5.</w:t>
        <w:tab/>
        <w:t xml:space="preserve">В чл. 3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shd w:fill="FEFEFE" w:val="clear"/>
          <w:lang w:eastAsia="bg-BG"/>
        </w:rPr>
        <w:t>а) в ал. 1 след думите „Търговският регистър” се добавя „и регистърът на юридическите лица с нестопанска цел”, а думата „води” се заменя с „водят”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shd w:fill="FEFEFE" w:val="clear"/>
          <w:lang w:eastAsia="bg-BG"/>
        </w:rPr>
        <w:t>б) в ал. 2 след думите „Търговският регистър” се добавя „и регистърът на юридическите лица с нестопанска цел”, а думата „съхранява” се заменя със „съхраняват“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в) в ал. 3 след думите </w:t>
      </w:r>
      <w:r>
        <w:rPr>
          <w:rFonts w:cs="Times New Roman" w:ascii="Times New Roman" w:hAnsi="Times New Roman"/>
          <w:bCs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чуждестранни търговци“ се поставя запетая и се добавя „юридически лица с нестопанска цел и клоновете на чуждестранни юридически лица с нестопанска цел“ и след думите „търговския регистър” запетаята се заличава и се добавя „и в регистъра на юридическите лица с нестопанска цел”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г) в ал. 4 след думите „търговския регистър” се добавя „и регистъра на юридическите лица с нестопанска цел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6.</w:t>
        <w:tab/>
        <w:t>Член 4 се изменя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bCs/>
          <w:sz w:val="28"/>
          <w:szCs w:val="28"/>
          <w:shd w:fill="FEFEFE" w:val="clear"/>
          <w:lang w:eastAsia="bg-BG"/>
        </w:rPr>
        <w:t>Подлежащи на вписване обстоятел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Чл. 4. В търговския регистър и в регистъра на юридическите лица с нестопанска цел се вписват търговци, клонове на чуждестранни търговци, юридически лица с нестопанска цел и клоновете на чуждестранни юридически лица с нестопанска цел и свързаните с тях обстоятелства, за които е предвидено със закон, че подлежат на вписване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7.</w:t>
        <w:tab/>
        <w:t>Член 5 се изменя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bCs/>
          <w:sz w:val="28"/>
          <w:szCs w:val="28"/>
          <w:shd w:fill="FEFEFE" w:val="clear"/>
          <w:lang w:eastAsia="bg-BG"/>
        </w:rPr>
        <w:t>Подлежащи на обявяване актов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Чл. 5. В търговския регистър и в регистъра на юридическите лица с нестопанска цел се обявяват актове, които се отнасят до търговците, клоновете на чуждестранни търговци, юридическите лица с нестопанска цел и до клоновете на чуждестранни юридически лица с нестопанска цел, за които е предвидено със закон, че подлежат на обявяване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8.</w:t>
        <w:tab/>
        <w:t>В чл. 6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 xml:space="preserve">а) алинея 1 се изменя та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1) Всеки търговец и всяко юридическо лице с нестопанска цел  са длъжни да поискат да бъдат вписани в търговския регистър, съответно в регистъра на юридическите лица с нестопанска цел, като заявят подлежащите на вписване обстоятелства и представят подлежащите на обявяване актове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б) в ал. 3 след думите „търговския регистър” се добавя „и регистъра на юридическите лица с нестопанска цел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9.</w:t>
        <w:tab/>
        <w:t>В заглавието на чл. 10 след думите „търговския регистър” се добавя „и в регистъра на юридическите лица с нестопанска цел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10.</w:t>
        <w:tab/>
        <w:t>В чл. 11 ал. 1 и 2 се изменят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1) Търговският регистър и регистърът на юридическите лица с нестопанска цел са публични. Всеки има право на свободен и безплатен достъп до базата данни, съставляваща регистри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2) Агенцията по вписванията осигурява регистриран достъп до делото на търговеца или на юридическото лице с нестопанска цел.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11.</w:t>
        <w:tab/>
        <w:t>В чл. 12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а) в ал. 1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аа) в т. 1 след думите „търговския регистър” се добавя „и в регистъра на юридическите лица с нестопанска цел”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бб) в т. 4 след думата „фирма” се добавя „или наименование”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б) в ал. 3 след думите „търговския регистър” се добавя „и до регистъра на юридическите лице с нестопанска цел”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в) в ал. 4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аа) в изречение първо след думите „търговския регистър” се добавя „и до регистъра на юридическите лице с нестопанска цел”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бб) в изречение второ след думите „търговския регистър” се добавя „и до регистъра на юридическите лице с нестопанска цел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12.</w:t>
        <w:tab/>
        <w:t xml:space="preserve">В чл. 13, ал. 2 т. 2 се изменя та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2. данни за търговеца, за клона на чуждестранен търговец, за европейско обединение по икономически интереси, за юридическото лице с нестопанска цел и за клона на чуждестранно юридическо лице с нестопанска цел, по чието дело се иска вписване, заличаване или обявяване;“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13.</w:t>
        <w:tab/>
        <w:t>В чл. 15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а) в ал. 1, т. 1 след думата „търговеца“ се поставя запетая и се добавя „съответно юридическото лице с нестопанска цел“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б) в ал. 3 след думите „търговския регистър” се добавя „и в регистъра на юридическите лица с нестопанска цел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14.</w:t>
        <w:tab/>
        <w:t>В чл. 18, ал. 3 изречение второ след думата „търговецът“ се поставя запетая, добавя се „съответно юридическото лице с нестопанска цел“ и се поставя запет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15.</w:t>
        <w:tab/>
        <w:t xml:space="preserve">В чл. 19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а) в ал. 2 думите „търговския регистър“ се заменят с „регистрите“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б) в ал. 3 изречение второ след думите „финансови отчети“ се добавя „и доклади, когато това се изисква по закон“ и се поставя запет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в) в ал. 4 след думите „по делото на търговеца“ се поставя запетая, добавя се „съответно на юридическото лице с нестопанска цел“ и се поставя запет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16.</w:t>
        <w:tab/>
        <w:t>В чл. 21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а) в т. 2 след думите „търговския регистър” се добавя „и регистъра на юридическите лица с нестопанска цел”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б) точка 7 се изменя та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7. друго лице няма права върху фирмата или наименованието и те отговарят на изискванията на чл. 7, ал. 2 от Търговския закон при първоначално вписване или промяна на фирмата на търговец, съответно на чл. 7 от Закона за юридическите лица с нестопанска цел, при първоначално вписване или промяна на наименованието на юридическо лице с нестопанска цел;“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В чл. 22: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а) в ал. 2 след думите „търговския регистър” се добавя „и в регистъра на юридическите лица с нестопанска цел”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б) в ал. 3 след думите „търговския регистър” се добавя „и в регистъра на юридическите лица с нестопанска цел”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в) ал. 5 се изменя та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5) Когато към заявлението за вписване, заличаване или обявяване на търговеца или юридическото лице с нестопанска цел не са приложени всички документи, които се изискват по закон, или когато не е платена дължимата държавна такса, длъжностното лице по регистрацията дава указания на заявителя за отстраняване на нередовността. Указанията се оповестяват по електронната партида на търговеца или юридическото лице с нестопанска цел, а когато е подадено заявление за регистрация на търговеца или юридическото лице с нестопанска цел - на електронната страница на агенцията, не по-късно от следващия работен ден от постъпването на заявлението в регистъра. Заявителят може да изпълни дадените указания и да представи съответните документи чрез заявление по образец, определен с наредбата по чл. 31. Длъжностното лице постановява отказ, ако тези указания не са изпълнени до изтичането на срока по чл. 19, ал. 2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а търговците или до изтичане на 10 работни дни за юридическите лица с нестопанска цел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18.</w:t>
        <w:tab/>
        <w:t xml:space="preserve">Член 23 се изменя та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bCs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bCs/>
          <w:sz w:val="28"/>
          <w:szCs w:val="28"/>
          <w:shd w:fill="FEFEFE" w:val="clear"/>
          <w:lang w:eastAsia="bg-BG"/>
        </w:rPr>
        <w:t>Единен идентификационен к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Чл. 23. (1) Агенцията определя Единен идентификационен код, наричан по-нататък "ЕИК", задължителен за търговците и техните клонове, клоновете на чуждестранните търговци, юридическите лица с нестопанска цел и техните клонове, клоновете на чуждестранните юридически лица с нестопанска цел, вписани в регистъра, както и в случаите по глава втора „а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2) Единният идентификационен код се определя при първоначалното вписване в регистъра и остава непроменен до заличаванет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3) Начинът за формиране на ЕИК се определя с наредбата по чл. 3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4) Когато е посочен ЕИК, съдът, държавните органи, органите на местното самоуправление и местната администрация и лицата, на които е възложено упражняването на публична функция, организации, предоставящи обществени услуги, включително банките, нямат право да изискват доказването на обстоятелства, вписани в търговския регистър и в регистъра на юридическите лица с нестопанска цел, и представянето на актове, обявени в регистрите. Забраната се прилага и за възложителите по чл. 7 от Закона за обществените поръчки, които са извън тези, изброени в изречение първо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19.</w:t>
        <w:tab/>
        <w:t>В чл. 25, ал. 1 след думите „чуждестранен търговец“ се поставя запетая и се добавя „юридическото лице с нестопанска цел или клона на чуждестранно юридическо лице с нестопанска цел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20.</w:t>
        <w:tab/>
        <w:t>В чл. 28, изречение първо след думите „търговския регистър” се добавя „и регистъра на юридическите лица с нестопанска цел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21.</w:t>
        <w:tab/>
        <w:t>В чл. 29, ал. 2 след думите „чуждестранен търговец,“ се добавя „юридическото лице с нестопанска цел, съответно клона на чуждестранно юридическо лице с нестопанска цел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22.</w:t>
        <w:tab/>
        <w:t>В чл. 30, ал. 2 след думата „търговеца“ се добавя „или на орган на юридическото лице с нестопанска цел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23.</w:t>
        <w:tab/>
        <w:t>В чл. 31, ал. 1 след думите „търговския регистър” се добавя „и до регистъра на юридическите лица с нестопанска цел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24.</w:t>
        <w:tab/>
        <w:t>В чл. 31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а) в ал. 1 след думите „търговския регистър” се добавя „и в регистъра на юридическите лица с нестопанска цел”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б) в ал. 2 след думите „търговския регистър” се добавя „и в регистъра на юридическите лица с нестопанска цел”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в) в ал. 3 след думите „търговския регистър” се добавя „и в регистъра на юридическите лица с нестопанска цел”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25.</w:t>
        <w:tab/>
        <w:t xml:space="preserve">В чл. 32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а) в ал. 3 след думите „търговския регистър” се добавя „и регистъра на юридическите лица с нестопанска цел”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б) създава се нова ал. 3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3) Справки в регистъра на юридическите лица с нестопанска цел относно юридически лица с нестопанска цел може да се извършват п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1. наименованието или ЕИК на юридическото лице с нестопанска цел или клона на чуждестранно юридическо лице с нестопанска це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2. името или ЕГН, съответно фирмата, наименованието или ЕИК на учредителя, член на управителния орган или представляващия на юридическото лице с нестопанска цел.”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в) досегашната ал. 3 става ал. 4 и се изменя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4) В делото на отделния търговец, съответно на клон на чуждестранен търговец, на юридическо лице с нестопанска цел или на клон на чуждестранно юридическо лице с нестопанска цел и на неговите праводатели и правоприемници може да се извършват справки по всяко вписано обстоятелство или обявен акт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26.</w:t>
        <w:tab/>
        <w:t xml:space="preserve">В чл. 33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а) алинеи 1 и 2 се изменят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1) Справките и удостоверенията могат да съдържат извлечение от регистрите или копия от електронния образ на документите, въз основа на които са извършени вписванията, заличаванията или обявяванията. Справките и удостоверенията не могат да съдържат лични данни, които не са  предмет на вписване или обявява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2) Удостоверения се издават и относно това, че за определен търговец, клон на чуждестранен търговец, юридическо лице с нестопанска цел или клон на чуждестранно юридическо лице с нестопанска цел определено обстоятелство не е вписано.”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б) алинея 5 се изменя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(5) Копия от документи, съдържащи се в делото на отделен търговец или на юридическо лице с нестопанска цел, заверени от длъжностните лица, имат силата на официални преписи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27.</w:t>
        <w:tab/>
        <w:t>В чл. 34, ал. 3 след думите „търговския регистър” се добавя „и в регистъра на юридическите лица с нестопанска цел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28.</w:t>
        <w:tab/>
        <w:t>Наименованието на глава четвърта се изменя така: „</w:t>
      </w:r>
      <w:r>
        <w:rPr>
          <w:rFonts w:cs="Times New Roman" w:ascii="Times New Roman" w:hAnsi="Times New Roman"/>
          <w:bCs/>
          <w:sz w:val="28"/>
          <w:szCs w:val="28"/>
          <w:shd w:fill="FEFEFE" w:val="clear"/>
          <w:lang w:eastAsia="bg-BG"/>
        </w:rPr>
        <w:t>Запазване на фирма и наименование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29.</w:t>
        <w:tab/>
        <w:t>В чл. 35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а) в ал. 1 след думата „фирма“ се добавя „на търговеца или наименование на юридическото лице с нестопанска цел“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б) в ал. 2 след думите „търговския регистър” се добавя „и регистъра на юридическите лица с нестопанска цел”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в) в ал. 3 след думата „фирмата“ се добавя „или наименованието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30.</w:t>
        <w:tab/>
        <w:t>В чл. 36, ал. 1 изречение първо след думата „търговец“ се добавя „или юридическо лице с нестопанска цел да бъдат вписани в съответния регистър под същата фирма или наименование“ и текстът докрая се залича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31.</w:t>
        <w:tab/>
        <w:t>В чл. 37 след думата „фирма“ се добавя „и наименование са  неотчуждими и непрехвърлими“ и текстът докрая се залича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32.</w:t>
        <w:tab/>
        <w:t>В наименованието на глава пета след думите „търговския регистър” се добавя „и на регистъра на юридическите лица с нестопанска цел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33</w:t>
        <w:tab/>
        <w:t>В чл. 38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а) в ал. 1 след думите „търговския регистър” се добавя „и на регистъра на юридическите лица с нестопанска цел”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б) в ал. 2 след думите „търговския регистър” се добавя „и на регистъра на юридическите лица с нестопанска цел”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в) в ал. 3 след думите „търговския регистър” се добавя „и на регистъра на юридическите лица с нестопанска цел”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г) в ал. 4 след думите „търговския регистър” се добавя „и на регистъра на юридическите лица с нестопанска цел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34.</w:t>
        <w:tab/>
        <w:t>В чл. 40, ал. 4 след думите „търговския регистър” се добавя „и в регистъра на юридическите лица с нестопанска цел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eastAsia="bg-BG"/>
        </w:rPr>
        <w:t>Предложение от н.п. Менда Стоянова и Диана Йорданова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В §26, т.17 относно чл. 22, ал. 5 да се измени так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eastAsia="bg-BG"/>
        </w:rPr>
        <w:t>(5) Когато към заявлението за вписване, заличаване или обявяване на търговеца или юридическото лице с нестопанска цел не са приложени всички документи, които се изискват по закон, или когато не е платена дължимата държавна такса, длъжностното лице по регистрацията дава указания на заявителя за отстраняване на нередовността. Указанията се оповестяват по електронната партида на търговеца или юридическото лице с нестопанска цел, а когато е подадено заявление за регистрация на търговеца или юридическото лице с нестопанска цел - на електронната страница на агенцията, не по-късно от следващия работен ден от постъпването на заявлението в регистъра. В случаите, когато заявителят е посочил електронна поща, указанията се изпращат и на нея в срока по изречение второ. Заявителят може да изпълни дадените указания и да представи съответните документи чрез заявление по образец, определен в наредбата по чл. 31. Длъжностното лице постановява отказ, ако тези указания не са изпълнени до изтичането на срока по чл. 19, ал. 2 за търговците или до изтичане на 10 работни дни за юридическите лица с нестопанска цел.“</w:t>
      </w:r>
    </w:p>
    <w:p>
      <w:pPr>
        <w:pStyle w:val="Normal"/>
        <w:autoSpaceDE w:val="false"/>
        <w:spacing w:lineRule="auto" w:line="240" w:before="0" w:after="0"/>
        <w:ind w:left="676" w:firstLine="175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76" w:firstLine="17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от н.п. Лъчезар Никифоров:</w:t>
      </w:r>
    </w:p>
    <w:p>
      <w:pPr>
        <w:pStyle w:val="Style71"/>
        <w:widowControl/>
        <w:spacing w:lineRule="exact" w:line="302" w:before="62" w:after="0"/>
        <w:ind w:firstLine="851"/>
        <w:jc w:val="both"/>
        <w:rPr/>
      </w:pPr>
      <w:r>
        <w:rPr>
          <w:rStyle w:val="FontStyle13"/>
          <w:i/>
          <w:sz w:val="28"/>
          <w:szCs w:val="28"/>
        </w:rPr>
        <w:t>В § 26, т. 2, в чл. 1, ал. 2 от ЗТР се изменя така:</w:t>
      </w:r>
      <w:r>
        <w:rPr>
          <w:rStyle w:val="FontStyle14"/>
          <w:sz w:val="28"/>
          <w:szCs w:val="28"/>
        </w:rPr>
        <w:t>„Този закон не се прилага по отношение на политическите партии и вероизповеданията, както и към синдикални организации“.</w:t>
      </w:r>
    </w:p>
    <w:p>
      <w:pPr>
        <w:pStyle w:val="Style71"/>
        <w:widowControl/>
        <w:spacing w:lineRule="exact" w:line="302" w:before="62" w:after="0"/>
        <w:ind w:firstLine="851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Предложение от н.п. Атанас Мерджанов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и група народни представители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:</w:t>
      </w:r>
    </w:p>
    <w:p>
      <w:pPr>
        <w:pStyle w:val="Style71"/>
        <w:spacing w:lineRule="exact" w:line="302" w:before="62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§ 26 относно Закона за търговския регистър:</w:t>
      </w:r>
    </w:p>
    <w:p>
      <w:pPr>
        <w:pStyle w:val="Style71"/>
        <w:widowControl/>
        <w:spacing w:lineRule="exact" w:line="302" w:before="62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</w:t>
        <w:tab/>
        <w:t>В т. 8, буква „а“ относно чл. 6, ал. 1 след думата „съответно“ да се добави „обявени“.</w:t>
      </w:r>
    </w:p>
    <w:p>
      <w:pPr>
        <w:pStyle w:val="Style71"/>
        <w:widowControl/>
        <w:spacing w:lineRule="exact" w:line="302" w:before="62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</w:t>
        <w:tab/>
        <w:t>В т. 17, буква „в“ относно чл. 22, ал. 5 накрая да се добавят изречения пето и шесто: „При наличие на всички документи, както и след изпълнение на указанията длъжностното лице по вписванията изпраща служебно преписката на съответния съд по седалището на организацията за процедиране. Определенията и разпорежданията на съда по хода на производството се предоставят служебно на регистъра за обявяване.“</w:t>
      </w:r>
    </w:p>
    <w:p>
      <w:pPr>
        <w:pStyle w:val="Style71"/>
        <w:spacing w:lineRule="exact" w:line="302" w:before="62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</w:t>
        <w:tab/>
        <w:t>В т. 18 относно чл. 23:</w:t>
      </w:r>
    </w:p>
    <w:p>
      <w:pPr>
        <w:pStyle w:val="Style71"/>
        <w:widowControl/>
        <w:numPr>
          <w:ilvl w:val="0"/>
          <w:numId w:val="23"/>
        </w:numPr>
        <w:spacing w:lineRule="exact" w:line="302" w:before="62" w:after="0"/>
        <w:ind w:left="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ал. 1 думата „вписани“ да се замени с „обявени“;</w:t>
      </w:r>
    </w:p>
    <w:p>
      <w:pPr>
        <w:pStyle w:val="Style71"/>
        <w:widowControl/>
        <w:numPr>
          <w:ilvl w:val="0"/>
          <w:numId w:val="23"/>
        </w:numPr>
        <w:spacing w:lineRule="exact" w:line="302" w:before="62" w:after="0"/>
        <w:ind w:left="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ал. 2 след думата „вписване“ да се добави „съответно обявяване“.</w:t>
      </w:r>
    </w:p>
    <w:p>
      <w:pPr>
        <w:pStyle w:val="Normal"/>
        <w:autoSpaceDE w:val="false"/>
        <w:spacing w:lineRule="auto" w:line="240" w:before="0" w:after="0"/>
        <w:ind w:left="676" w:firstLine="175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EFEFE" w:val="clear"/>
          <w:lang w:eastAsia="bg-BG"/>
        </w:rPr>
        <w:t>§ 27</w:t>
      </w:r>
      <w:r>
        <w:rPr>
          <w:rFonts w:cs="Times New Roman" w:ascii="Times New Roman" w:hAnsi="Times New Roman"/>
          <w:iCs/>
          <w:sz w:val="28"/>
          <w:szCs w:val="28"/>
          <w:shd w:fill="FEFEFE" w:val="clear"/>
          <w:lang w:eastAsia="bg-BG"/>
        </w:rPr>
        <w:t>. В Закона за регистър Булстат (о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бн., ДВ, бр. 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39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 от 2005 г.; изм. и доп., 105 от 2005 г., бр. 34 от 2006 г., бр. 42 от 2007 г., бр. 82 и 95 от 2009 г., бр. 28 от 2011 г., бр. 38 от 2012 г., бр. 15 от 2013 г. и </w:t>
      </w:r>
      <w:r>
        <w:rPr>
          <w:rFonts w:cs="Times New Roman" w:ascii="Times New Roman" w:hAnsi="Times New Roman"/>
          <w:bCs/>
          <w:iCs/>
          <w:sz w:val="28"/>
          <w:szCs w:val="28"/>
          <w:lang w:eastAsia="bg-BG"/>
        </w:rPr>
        <w:t>бр. 12 от 2015 г.</w:t>
      </w:r>
      <w:r>
        <w:rPr>
          <w:rFonts w:cs="Times New Roman" w:ascii="Times New Roman" w:hAnsi="Times New Roman"/>
          <w:iCs/>
          <w:sz w:val="28"/>
          <w:szCs w:val="28"/>
          <w:shd w:fill="FEFEFE" w:val="clear"/>
          <w:lang w:eastAsia="bg-BG"/>
        </w:rPr>
        <w:t>), в чл. 3, ал. 1 т. 1 и 3 се отменя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iCs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iCs/>
          <w:sz w:val="28"/>
          <w:szCs w:val="28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EFEFE" w:val="clear"/>
          <w:lang w:eastAsia="bg-BG"/>
        </w:rPr>
        <w:t>§ 28.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 В Семейния кодекс (обн., ДВ, бр. 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47 от 2009 г.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; изм и доп., </w:t>
        <w:br/>
        <w:t xml:space="preserve">бр. 74 и 82 от 2009 г., бр. 98 и 100 от 2010 г., бр. 82 от 2012 г. и </w:t>
      </w:r>
      <w:r>
        <w:rPr>
          <w:rFonts w:cs="Times New Roman" w:ascii="Times New Roman" w:hAnsi="Times New Roman"/>
          <w:bCs/>
          <w:iCs/>
          <w:sz w:val="28"/>
          <w:szCs w:val="28"/>
          <w:lang w:eastAsia="bg-BG"/>
        </w:rPr>
        <w:t xml:space="preserve">бр. 68 от 2013 г.), 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в чл. 116, ал. 1 </w:t>
      </w:r>
      <w:r>
        <w:rPr>
          <w:rFonts w:cs="Times New Roman" w:ascii="Times New Roman" w:hAnsi="Times New Roman"/>
          <w:iCs/>
          <w:sz w:val="28"/>
          <w:szCs w:val="28"/>
          <w:shd w:fill="FEFEFE" w:val="clear"/>
          <w:lang w:eastAsia="bg-BG"/>
        </w:rPr>
        <w:t>думите „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вписано в Централния регистър по 45, ал. 1 от Закона за юридическите лица с нестопанска цел“ се заличава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Предложение от н.п. Атанас Мерджанов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и група народни представители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bg-BG"/>
        </w:rPr>
        <w:t>В § 28 да се измени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bg-BG"/>
        </w:rPr>
        <w:t>§ 28. В Семейния кодекс, в чл. 116, ал. 1 думите „вписано в Централния регистър по чл. 45, ал. 1 от Закона за юридическите лица с нестопанска цел“ се заменят с „вписано в съдебния регистър по чл. 17, ал. 1 от Закона за юридическите лица с нестопанска цел и обявено в регистъра по чл. 17, ал. 2 от същия закон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EFEFE" w:val="clear"/>
          <w:lang w:eastAsia="bg-BG"/>
        </w:rPr>
        <w:t>§ 29.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 В</w:t>
      </w:r>
      <w:r>
        <w:rPr>
          <w:rFonts w:cs="Times New Roman" w:ascii="Times New Roman" w:hAnsi="Times New Roman"/>
          <w:iCs/>
          <w:sz w:val="28"/>
          <w:szCs w:val="28"/>
          <w:shd w:fill="FEFEFE" w:val="clear"/>
          <w:lang w:eastAsia="bg-BG"/>
        </w:rPr>
        <w:t xml:space="preserve"> Закона за народните читалища (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обн., ДВ, бр. 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89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 от 1996 г.; изм. и доп., бр. 95 от 1997 г., бр. 90 от 1999 г., бр. 28 и 94 от 2005 г., бр. 108 от 2006 г., бр. 42 и 74 от 2009 г., бр. 47 и 97 от 2010 г. и </w:t>
      </w:r>
      <w:r>
        <w:rPr>
          <w:rFonts w:cs="Times New Roman" w:ascii="Times New Roman" w:hAnsi="Times New Roman"/>
          <w:bCs/>
          <w:iCs/>
          <w:sz w:val="28"/>
          <w:szCs w:val="28"/>
          <w:lang w:eastAsia="bg-BG"/>
        </w:rPr>
        <w:t xml:space="preserve">бр. 68 от 2013 г.) </w:t>
      </w:r>
      <w:r>
        <w:rPr>
          <w:rFonts w:cs="Times New Roman" w:ascii="Times New Roman" w:hAnsi="Times New Roman"/>
          <w:iCs/>
          <w:sz w:val="28"/>
          <w:szCs w:val="28"/>
          <w:shd w:fill="FEFEFE" w:val="clear"/>
          <w:lang w:eastAsia="bg-BG"/>
        </w:rPr>
        <w:t>се правят следните изменения и допъ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1.</w:t>
        <w:tab/>
        <w:t>В чл. 9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а) в ал. 1 думите „регистъра за организациите с нестопанска цел на окръжния съд, в чийто район е седалището на читалището“ се заменят с „р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егистъра на юридическите лица с нестопанска цел“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б) в ал. 3 думите „</w:t>
      </w:r>
      <w:r>
        <w:rPr>
          <w:rFonts w:cs="Times New Roman" w:ascii="Times New Roman" w:hAnsi="Times New Roman"/>
          <w:sz w:val="28"/>
          <w:szCs w:val="28"/>
          <w:lang w:eastAsia="bg-BG"/>
        </w:rPr>
        <w:t>регистъра на окръжния съд” се заменят с „регистъра на юридическите лица с нестопанска цел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2.</w:t>
        <w:tab/>
        <w:t>В чл. 9а, ал. 6 думите „регистъра за юридическите лица с нестопанска цел в района на окръжния съд по седалището на сдружението“ се заменят с „регистъра на юридическите лица с нестопанска цел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3.</w:t>
        <w:tab/>
        <w:t xml:space="preserve">В чл. 9б ал. 3-5 се изменят та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(3) Съюзът на народните читалища се регистрира при условията на този закон в регистъра на юридическите лица с нестопанска цел, воден от Агенцията по вписванията към министъра на правосъдието, без такси, по писмено заявление от избрания управителен орган, към което се прилага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1. уставъ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2. пълномощните на лицата, участващи в конгре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3. трите имена, единен граждански номер и постоянен адрес на лицата, които представляват съюз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4. образци от подписите на председателя и на членовете на управителния и на контролния орг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(4) В регистъра по ал. 3 се вписва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1. наименованието и седалището на Съюза на народните читалищ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2. уставъ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3. имената на членовете на управителните и на контролните орга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4. името на председате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5. настъпилите промени по т. 1-4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(5) Съюзът на народните читалища придобива качеството на юридическо лице с вписването му в регистъра на юридическите лица с нестопанска цел, воден от Агенцията по вписванията към министъра на правосъдието.”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4.</w:t>
        <w:tab/>
        <w:t>В чл. 10, ал. 3  думите „</w:t>
      </w:r>
      <w:r>
        <w:rPr>
          <w:rFonts w:cs="Times New Roman" w:ascii="Times New Roman" w:hAnsi="Times New Roman"/>
          <w:sz w:val="28"/>
          <w:szCs w:val="28"/>
          <w:lang w:eastAsia="bg-BG"/>
        </w:rPr>
        <w:t>съдебния регистър“ се заменят с „регистъра на юридическите лица с нестопанска цел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5.</w:t>
        <w:tab/>
        <w:t>В чл. 27, ал. 1 в основния текст думите „</w:t>
      </w:r>
      <w:r>
        <w:rPr>
          <w:rFonts w:cs="Times New Roman" w:ascii="Times New Roman" w:hAnsi="Times New Roman"/>
          <w:sz w:val="28"/>
          <w:szCs w:val="28"/>
        </w:rPr>
        <w:t>регистъра на окръжния съд“ се заменят с „регистъра на юридическите лица с нестопанска цел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Предложение от н.п. Атанас Мерджанов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и група народни представители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§ 29 относно Закона за народните читалищ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Точки 1 и 2 да се изменят та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1 .В чл. 9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2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</w:t>
        <w:tab/>
        <w:t>в ал. 1 накрая се добавя „и регистъра на юридическите лица с нестопанска цел“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2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</w:t>
        <w:tab/>
        <w:t>в ал. 3 след думите „регистъра на окръжния съд“ се добавя „и регистъра на юридическите лица с нестопанска цел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2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  <w:tab/>
        <w:t>В чл. 9а, ал. 6 накрая се добавя „и регистъра на юридическите лица с нестопанска цел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  <w:tab/>
        <w:t xml:space="preserve"> Точки 4 и 5 да се изменят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2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4. В чл. 10, ал. 3 след думите „съдебния регистър“ се добавя „и регистъра на юридическите лица с нестопанска цел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2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В чл. 27, ал. 1 в основния текст след думите „регистъра на окръжния съд“ се добавя „и регистъра на юридическите лица с нестопанска цел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2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EFEFE" w:val="clear"/>
          <w:lang w:eastAsia="bg-BG"/>
        </w:rPr>
        <w:t xml:space="preserve">§ 30. </w:t>
      </w:r>
      <w:r>
        <w:rPr>
          <w:rFonts w:cs="Times New Roman" w:ascii="Times New Roman" w:hAnsi="Times New Roman"/>
          <w:iCs/>
          <w:sz w:val="28"/>
          <w:szCs w:val="28"/>
          <w:shd w:fill="FEFEFE" w:val="clear"/>
          <w:lang w:eastAsia="bg-BG"/>
        </w:rPr>
        <w:t>В Закона за местните данъци и такси (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обн., ДВ, бр. 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117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 от  1997 г.; изм. и доп., бр. 71, 83, 105 и 153 от 1998 г., бр. 103 от 1999 г., бр. 34 и 102 от 2000 г., бр. 109 от 2001 г., бр. 28, 45, 56 и 119 от 2002 г., бр. 84 и 112 от 2003 г., бр. 6, 18, 36 и 106 от 2004 г., бр. 87, 94, 100, 103 и 105 от 2005 г., бр. 30, 36 и 105 от 2006 г., бр. 55 и 110 от 2007 г., бр. 70 и 105 от 2008 г., бр. 12, 19, 41 и 95 от 2009 г., бр. 98 от 2010 г., бр. 19, 28, 31, 35, 39; Решение № 5 от 2012 г. на Конституционния съд – бр. 30 от 2012 г.; изм. и доп., бр. 53, 54 и 102 от 2012 г., бр. 24, 30, 61 и 101 от 2013 г., бр. 105 от 2014 г. и </w:t>
      </w:r>
      <w:r>
        <w:rPr>
          <w:rFonts w:cs="Times New Roman" w:ascii="Times New Roman" w:hAnsi="Times New Roman"/>
          <w:bCs/>
          <w:iCs/>
          <w:sz w:val="28"/>
          <w:szCs w:val="28"/>
          <w:lang w:eastAsia="bg-BG"/>
        </w:rPr>
        <w:t xml:space="preserve">бр. 14, 35 и 37 от 2015 г.) </w:t>
      </w:r>
      <w:r>
        <w:rPr>
          <w:rFonts w:cs="Times New Roman" w:ascii="Times New Roman" w:hAnsi="Times New Roman"/>
          <w:iCs/>
          <w:sz w:val="28"/>
          <w:szCs w:val="28"/>
          <w:shd w:fill="FEFEFE" w:val="clear"/>
          <w:lang w:eastAsia="bg-BG"/>
        </w:rPr>
        <w:t>се правят следните изменения и допълн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В чл. 48, ал. 1, т. 4 думите „регистрирани </w:t>
      </w:r>
      <w:r>
        <w:rPr>
          <w:rFonts w:cs="Times New Roman" w:ascii="Times New Roman" w:hAnsi="Times New Roman"/>
          <w:sz w:val="28"/>
          <w:szCs w:val="28"/>
        </w:rPr>
        <w:t>в централния регистър на юридическите лица с нестопанска цел, за осъществяване на общественополезна дейност“ и запетаята пред тях се заменят със „със статут в обществена полза“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чл. 49, ал. 4 думите „регистрирани в </w:t>
      </w:r>
      <w:r>
        <w:rPr>
          <w:rFonts w:cs="Times New Roman" w:ascii="Times New Roman" w:hAnsi="Times New Roman"/>
          <w:sz w:val="28"/>
          <w:szCs w:val="28"/>
        </w:rPr>
        <w:t>Централния регистър на юридическите лица с нестопанска цел за осъществяване на общественополезна дейност“ и запетаята пред тях се заменят със „със статут в обществена полза“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bg-BG"/>
        </w:rPr>
        <w:t>§ 31.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 В Закона за корпоративното подоходно облагане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bg-BG"/>
        </w:rPr>
        <w:t xml:space="preserve">обн., ДВ, бр. 105 от 2006 г.; изм. и доп., бр. 52, 108 и 110 от 2007 г., бр. 69 и 106 от 2008 г., бр. 32, 35 и 95 от 2009 г., бр. 94 от 2010 г., бр. 19, 31, 35, 51, 77 и 99 от 2011 г., бр. 40 и 94 от 2012 г., бр. 15, 16, 23, 68, </w:t>
      </w:r>
      <w:hyperlink r:id="rId2" w:tgtFrame="_blank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bg-BG"/>
          </w:rPr>
          <w:t>91</w:t>
        </w:r>
      </w:hyperlink>
      <w:r>
        <w:rPr>
          <w:rFonts w:cs="Times New Roman" w:ascii="Times New Roman" w:hAnsi="Times New Roman"/>
          <w:iCs/>
          <w:sz w:val="28"/>
          <w:szCs w:val="28"/>
          <w:lang w:eastAsia="bg-BG"/>
        </w:rPr>
        <w:t>, 100 и 109 от 2013 г., бр. 1, 105 и 107 от 2014 г. и бр. 12, 22 и 35 от 2015 г</w:t>
      </w:r>
      <w:r>
        <w:rPr>
          <w:rFonts w:cs="Times New Roman" w:ascii="Times New Roman" w:hAnsi="Times New Roman"/>
          <w:bCs/>
          <w:iCs/>
          <w:sz w:val="28"/>
          <w:szCs w:val="28"/>
          <w:lang w:eastAsia="bg-BG"/>
        </w:rPr>
        <w:t xml:space="preserve">.), 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>в чл. 31, ал. 1, т. 14  думите „ регистрирани в Централния регистър на юридическите лица с нестопанска цел за общественополезна дейност“ и запетаята пред тях се заменят със „със статут в обществена полза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bg-BG"/>
        </w:rPr>
        <w:t>§ 32.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 В Закона за меценатството (обн., ДВ, бр. 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103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 от 2005 г.; изм. и доп., бр. 30, 34, 63 и 80 от 2006 г., бр. 53 и 109 от 2007 г., бр. 42 от 2009 г. и </w:t>
      </w:r>
      <w:r>
        <w:rPr>
          <w:rFonts w:cs="Times New Roman" w:ascii="Times New Roman" w:hAnsi="Times New Roman"/>
          <w:bCs/>
          <w:iCs/>
          <w:sz w:val="28"/>
          <w:szCs w:val="28"/>
          <w:lang w:eastAsia="bg-BG"/>
        </w:rPr>
        <w:t>бр. 20 от 2012 г.)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>се правят следнит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чл. 9 ал. 2 думите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„определени за осъществяване на общественополезна дейност, вписани в </w:t>
      </w:r>
      <w:r>
        <w:rPr>
          <w:rFonts w:cs="Times New Roman" w:ascii="Times New Roman" w:hAnsi="Times New Roman"/>
          <w:sz w:val="28"/>
          <w:szCs w:val="28"/>
        </w:rPr>
        <w:t>Централния регистър на юридическите лица с нестопанска цел за  общественополезна дейност при Министерството на правосъдието“ и запетаята пред тях се заменят със „със статут в обществена полза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чл. 11, ал. 5, т. 1 думите „Централния регистър на юридическите лица с нестопанска цел за общественополезна дейност“ се заменят с „Регистъра на юридическите лица с нестопанска цел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bg-BG"/>
        </w:rPr>
        <w:t>§ 33.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 В Закона за данък върху добавената стойност (обн., ДВ, бр. 63 от 2006 г.; изм. и доп., бр. 86, 105 и 108 от 2006 г.; Решение № 7 на Конституционния съд от 2007 г. - бр. 37 от 2007 г.; изм. и доп., бр. 41, 52, 59, 108 и 113 от 2007 г., бр. 106 от 2008 г., бр. 12, 23, 74 и 95 от 2009 г., бр. 94 и 100 от 2010 г., бр. 19, 77 и 99 от 2011 г., бр. 54, 94 и 103 от 2012 г. и бр. 23, 30, 68, 98, 101, 104 и 109 от 2013 г., бр. 1, 105 и 107 от 2014 г. и бр. 41 от 2015 г</w:t>
      </w:r>
      <w:r>
        <w:rPr>
          <w:rFonts w:cs="Times New Roman" w:ascii="Times New Roman" w:hAnsi="Times New Roman"/>
          <w:bCs/>
          <w:iCs/>
          <w:sz w:val="28"/>
          <w:szCs w:val="28"/>
          <w:lang w:eastAsia="bg-BG"/>
        </w:rPr>
        <w:t xml:space="preserve">.), 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>в чл. 39, т. 7 думите „за осъществяване на общественополезна дейност, вписани в Централния регистър на юридическите лица с нестопанска цел за общественополезна дейност“ се заменят със „със статут в обществена полза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EFEFE" w:val="clear"/>
          <w:lang w:eastAsia="bg-BG"/>
        </w:rPr>
        <w:t>§ 34.</w:t>
      </w:r>
      <w:r>
        <w:rPr>
          <w:rFonts w:cs="Times New Roman" w:ascii="Times New Roman" w:hAnsi="Times New Roman"/>
          <w:iCs/>
          <w:sz w:val="28"/>
          <w:szCs w:val="28"/>
          <w:shd w:fill="FEFEFE" w:val="clear"/>
          <w:lang w:eastAsia="bg-BG"/>
        </w:rPr>
        <w:t xml:space="preserve"> В Закона за данъците върху доходите на физически лица  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>(о</w:t>
      </w:r>
      <w:r>
        <w:rPr>
          <w:rFonts w:cs="Times New Roman" w:ascii="Times New Roman" w:hAnsi="Times New Roman"/>
          <w:sz w:val="28"/>
          <w:szCs w:val="28"/>
          <w:lang w:eastAsia="bg-BG"/>
        </w:rPr>
        <w:t>бн., ДВ, бр. 95 от 2006 г.; изм. и доп., бр. 52, 64 и 113 от 2007 г., бр. 28, 43 и 106 от 2008 г., бр. 25, 32, 35, 41, 82, 95 и 99 от 2009 г., бр. 16, 49, 94 и 100 от 2010 г., бр. 19, 31, 35, 51 и 99 от 2011 г., бр. 40, 81 и 94 от 2012 г., бр. 23, 66, 100 и 109 от 2013 г., бр. 1, 53, 98, 105 и 107 от 2014 г. и бр. 12, 22 и 61 от 2015 г</w:t>
      </w:r>
      <w:r>
        <w:rPr>
          <w:rFonts w:cs="Times New Roman" w:ascii="Times New Roman" w:hAnsi="Times New Roman"/>
          <w:bCs/>
          <w:iCs/>
          <w:sz w:val="28"/>
          <w:szCs w:val="28"/>
          <w:lang w:eastAsia="bg-BG"/>
        </w:rPr>
        <w:t>.), в</w:t>
      </w:r>
      <w:r>
        <w:rPr>
          <w:rFonts w:cs="Times New Roman" w:ascii="Times New Roman" w:hAnsi="Times New Roman"/>
          <w:iCs/>
          <w:sz w:val="28"/>
          <w:szCs w:val="28"/>
          <w:lang w:eastAsia="bg-BG"/>
        </w:rPr>
        <w:t xml:space="preserve"> чл. 22, ал. 1, т. 1, буква „л“ думите „регистрирани в Централния регистър на юридическите лица с нестопанска цел за осъществяване на общественополезна дейност“ се заменят със „със статут в обществена полза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bg-BG"/>
        </w:rPr>
        <w:t>§ 35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bg-BG"/>
        </w:rPr>
        <w:t xml:space="preserve"> В Закона за културното наследство (обн., ДВ, бр. 19 от 2009 г.; Решение № 7 на Конституционния съд от 2009 г. – бр. 80 от 2009 г.; изм. и доп., бр. 92 и 93 от 2009 г., бр. 101 от 2010 г., бр. 54 от 2011 г., бр. 15, 38, 45, 77 и 82 от 2012 г., бр. 15 и 66 от 2013 г. и бр. 98 от 2014 г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.)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bg-BG"/>
        </w:rPr>
        <w:t xml:space="preserve"> в чл. 30, ал. 2, т. 3 думите „съдебна регистрация“ се заменят с „регистрация от регистъра на юридическите лица с нестопанска цел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Предложение от н.п. Атанас Мерджанов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и група народни представители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0" w:firstLine="851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bg-BG"/>
        </w:rPr>
        <w:t>§ 35 да се измени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bg-BG"/>
        </w:rPr>
        <w:t>§ 35. В Закона за културното наследство, в чл. 30, ал. 2, т. 3 след думите „съдебна регистрация“ се добавя „и обявяване от регистъра на юридическите лица с нестопанска цел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bg-BG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§ 36.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В Закона за защита на потребителите (обн., ДВ, бр. 99 от 2005 г.; изм. и доп., бр. 30, 51, 53, 59, 105 и 108 от 2006 г., бр. 31, 41, 59 и 64 от 2007 г., бр. 36 и 102 от 2008 г., бр. 23, 42 и 82 от 2009 г., бр. 15, 18 и 97 от 2010 г., бр. 18 от 2011 г., бр. 38 и 56 от 2012 г., бр. 15, 27 и 30 от 2013 г., бр. 61 от 2014 г. и бр. 14, 57 и 60 от 2015 г.) се правят следните измен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98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В чл. 168, ал. 1 т. 4 се изменя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4"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lang w:eastAsia="bg-BG"/>
        </w:rPr>
        <w:t>4. са вписани в регистъра на юридическите лица с нестопанска цел, воден от Агенцията по вписванията към министъра на правосъдието, като сдружения за осъществяване на общественополезна дейност.“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058" w:leader="none"/>
        </w:tabs>
        <w:spacing w:lineRule="auto" w:line="240" w:before="0" w:after="0"/>
        <w:ind w:left="0" w:right="44"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В чл. 170, ал. 1 т. 2 се изменя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4"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lang w:eastAsia="bg-BG"/>
        </w:rPr>
        <w:t>2. вписано е като сдружение за осъществяване на общественополезна дейност в регистъра на юридическите лица с нестопанска цел, воден от Агенцията по вписванията към министъра на правосъдието;“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994" w:leader="none"/>
        </w:tabs>
        <w:spacing w:lineRule="auto" w:line="240" w:before="0" w:after="0"/>
        <w:ind w:left="0" w:right="44"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В чл. 170а, ал. 1 т. 3 се изменя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4"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lang w:eastAsia="bg-BG"/>
        </w:rPr>
        <w:t>3. документ, удостоверяващ вписването на сдружението като сдружение за осъществяване на общественополезна дейност в регистъра на юридическите лица с нестопанска цел, воден от Агенцията по вписванията към министъра на правосъдието;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4"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Предложение от н.п. Атанас Мерджанов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и група народни представители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EFEFE" w:val="clear"/>
          <w:lang w:eastAsia="bg-BG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4"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В § 36 относно Закона за защита на потребителит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4"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1.</w:t>
        <w:tab/>
        <w:t>В т. 1 относно чл. 168, ал. 1, т. 4 след думата „вписани“ да се добави „и обявени“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4"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2.</w:t>
        <w:tab/>
        <w:t>В т. 2 относно чл. 170, ал. 1, т. 2 думите „вписано е“ да се заменят с „вписано и обявено“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4"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3.</w:t>
        <w:tab/>
        <w:t>Точка 3 относно чл. 170а, ал. 1, т. 3 да отпад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4"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4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§ 37.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В Закона за счетоводството (обн., ДВ, бр. 98 от 2001 г.; изм. и доп., бр. 91 от 2002 г., бр. 96 от 2004 г., бр. 102 и 105 от 2005 г., бр. 33, 63, 105 и 108 от 2006 г., бр. 57 от 2007 г., бр. 50, 69 и 106 от 2008 г., бр. 95 от 2009 г., бр. 94 от 2010 г., бр. 19, 34 и 99 от 2011 г., бр. 94 от 2012 г. и бр. 15, 91 и 100 от 2013 г.), в чл. 26 се създава ал. 8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lang w:eastAsia="bg-BG"/>
        </w:rPr>
        <w:t>(8) Юридическите лица с нестопанска цел, извършващи допълнителна стопанска дейност, създават разграничима финансовоорганизационна структура по видове дейности и поддържат отделно счетоводно отчитане на стопанската от нестопанската дейност по отношение на активите, пасивите, приходите и разходите, свързани с тези дейности</w:t>
      </w:r>
      <w:r>
        <w:rPr>
          <w:rFonts w:cs="Times New Roman" w:ascii="Times New Roman" w:hAnsi="Times New Roman"/>
          <w:bCs/>
          <w:sz w:val="28"/>
          <w:szCs w:val="28"/>
        </w:rPr>
        <w:t>.“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4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от н.п. Менда Стоянова и Диана Йорданова:</w:t>
      </w:r>
    </w:p>
    <w:p>
      <w:pPr>
        <w:pStyle w:val="Style21"/>
        <w:widowControl/>
        <w:spacing w:lineRule="auto" w:line="240" w:before="62" w:after="0"/>
        <w:ind w:firstLine="851"/>
        <w:jc w:val="left"/>
        <w:rPr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§ 37 да се измени така:</w:t>
      </w:r>
    </w:p>
    <w:p>
      <w:pPr>
        <w:pStyle w:val="Style61"/>
        <w:widowControl/>
        <w:spacing w:lineRule="exact" w:line="312" w:before="34" w:after="0"/>
        <w:ind w:firstLine="851"/>
        <w:rPr/>
      </w:pPr>
      <w:r>
        <w:rPr>
          <w:rStyle w:val="FontStyle13"/>
          <w:i/>
          <w:sz w:val="28"/>
          <w:szCs w:val="28"/>
        </w:rPr>
        <w:t>§37 В Закона за счетоводството (обн., ДВ, бр. 95 от 8.12.2015 г., в сила от 1.01.2016 г.) в чл.38, ал.1, т.2 се изменя така:</w:t>
      </w:r>
    </w:p>
    <w:p>
      <w:pPr>
        <w:pStyle w:val="Style61"/>
        <w:widowControl/>
        <w:spacing w:lineRule="exact" w:line="240"/>
        <w:ind w:firstLine="851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53" w:after="0"/>
        <w:ind w:firstLine="851"/>
        <w:rPr/>
      </w:pPr>
      <w:r>
        <w:rPr>
          <w:rStyle w:val="FontStyle13"/>
          <w:i/>
          <w:sz w:val="28"/>
          <w:szCs w:val="28"/>
        </w:rPr>
        <w:t>„</w:t>
      </w:r>
      <w:r>
        <w:rPr>
          <w:rStyle w:val="FontStyle13"/>
          <w:i/>
          <w:sz w:val="28"/>
          <w:szCs w:val="28"/>
        </w:rPr>
        <w:t>т.2. юридическите лица с нестопанска цел със статут в обществена полза - чрез заявяване за обявяване и предоставянето им в регистър на юридическите лица с нестопанска цел, воден от Агенцията по вписванията при условията и по реда на Закона за юридическите лица с нестопанска цел, в срок до 30 юни на следващата година“.</w:t>
      </w:r>
    </w:p>
    <w:p>
      <w:pPr>
        <w:pStyle w:val="Style61"/>
        <w:widowControl/>
        <w:spacing w:lineRule="exact" w:line="307" w:before="53" w:after="0"/>
        <w:ind w:firstLine="851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4"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от н.п. Менда Стоянова и Диана Йорданова:</w:t>
      </w:r>
    </w:p>
    <w:p>
      <w:pPr>
        <w:pStyle w:val="Style61"/>
        <w:spacing w:lineRule="exact" w:line="307" w:before="53" w:after="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се създаде нов § 38</w:t>
      </w:r>
    </w:p>
    <w:p>
      <w:pPr>
        <w:pStyle w:val="Style61"/>
        <w:spacing w:lineRule="exact" w:line="307"/>
        <w:ind w:firstLine="851"/>
        <w:rPr/>
      </w:pPr>
      <w:r>
        <w:rPr>
          <w:i/>
          <w:sz w:val="28"/>
          <w:szCs w:val="28"/>
        </w:rPr>
        <w:t>§ 38 В Закона за хазарта (Обн., ДВ, бр. 26 от 30.03.2012 г., изм. и доп., бр. 54., бр. 82 и бр. 94 от 2012 г., бр. 68 от 2013 г, бр. 1 и бр. 105 от 2014 г., бр. 61 от 11.082015 г., бр. 79 от 2015 г..), в чл. 4, ал. 1, т. 4 и в чл. 10а, ал. 4 думите „определени за осъществяване на общественополезна дейност“ се заменят със „статут в обществена полза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4"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  <w:t xml:space="preserve">§ 38. </w:t>
      </w:r>
      <w:r>
        <w:rPr>
          <w:rFonts w:cs="Times New Roman" w:ascii="Times New Roman" w:hAnsi="Times New Roman"/>
          <w:sz w:val="28"/>
          <w:szCs w:val="28"/>
          <w:shd w:fill="FEFEFE" w:val="clear"/>
          <w:lang w:eastAsia="bg-BG"/>
        </w:rPr>
        <w:t>Законът влиза в сила от 1 януари 2016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EFEFE" w:val="clear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от н.п. Менда Стоянова и Диана Йорданов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Style w:val="FontStyle11"/>
          <w:i/>
          <w:sz w:val="28"/>
          <w:szCs w:val="28"/>
        </w:rPr>
        <w:t xml:space="preserve">§ 38 да стане § 39 </w:t>
      </w:r>
      <w:r>
        <w:rPr>
          <w:rStyle w:val="FontStyle13"/>
          <w:i/>
          <w:sz w:val="28"/>
          <w:szCs w:val="28"/>
        </w:rPr>
        <w:t>и в него думите „1 януари 2016г.“ да се заменятс „1 януари 2017г.“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от н.п. Атанас Мерджанов и група народни представител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§ 38 думите „1 януари 2016 г.“ да се заменят с „1 януари 2017 г.“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851" w:leader="none"/>
        </w:tabs>
        <w:ind w:firstLine="567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 НА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ИЯ ПО ПРАВНИ ВЪПРОС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ДАНАИЛ КИРИЛ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69" w:right="1463" w:gutter="0" w:header="567" w:top="992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9"/>
        </w:tabs>
        <w:ind w:left="2499" w:hanging="1365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Verdana" w:hAnsi="Verdana" w:eastAsia="Times New Roman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0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76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NewSaturionCyr;Times New Roman" w:hAnsi="NewSaturionCyr;Times New Roman" w:eastAsia="Calibri" w:cs="NewSaturionCyr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HebarU;Courier New" w:hAnsi="HebarU;Courier New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Heading1Char">
    <w:name w:val="Heading 1 Char"/>
    <w:basedOn w:val="Style12"/>
    <w:qFormat/>
    <w:rPr>
      <w:rFonts w:ascii="NewSaturionCyr;Times New Roman" w:hAnsi="NewSaturionCyr;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en-GB"/>
    </w:rPr>
  </w:style>
  <w:style w:type="character" w:styleId="CommentTextChar">
    <w:name w:val="Comment Text Char"/>
    <w:basedOn w:val="Style12"/>
    <w:qFormat/>
    <w:rPr>
      <w:rFonts w:ascii="Hebar;Arial Narrow" w:hAnsi="Hebar;Arial Narrow" w:cs="Times New Roman"/>
      <w:sz w:val="20"/>
      <w:szCs w:val="20"/>
      <w:lang w:val="en-GB"/>
    </w:rPr>
  </w:style>
  <w:style w:type="character" w:styleId="HeaderChar">
    <w:name w:val="Header Char"/>
    <w:basedOn w:val="Style12"/>
    <w:qFormat/>
    <w:rPr>
      <w:rFonts w:ascii="Hebar;Arial Narrow" w:hAnsi="Hebar;Arial Narrow" w:cs="Times New Roman"/>
      <w:sz w:val="20"/>
      <w:szCs w:val="20"/>
      <w:lang w:val="en-GB"/>
    </w:rPr>
  </w:style>
  <w:style w:type="character" w:styleId="FooterChar">
    <w:name w:val="Footer Char"/>
    <w:basedOn w:val="Style12"/>
    <w:qFormat/>
    <w:rPr>
      <w:rFonts w:ascii="Hebar;Arial Narrow" w:hAnsi="Hebar;Arial Narrow" w:cs="Times New Roman"/>
      <w:sz w:val="20"/>
      <w:szCs w:val="20"/>
      <w:lang w:val="en-GB"/>
    </w:rPr>
  </w:style>
  <w:style w:type="character" w:styleId="PageNumber">
    <w:name w:val="Page Number"/>
    <w:basedOn w:val="Style12"/>
    <w:rPr>
      <w:rFonts w:cs="Times New Roman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Historyitem">
    <w:name w:val="historyitem"/>
    <w:basedOn w:val="Style12"/>
    <w:qFormat/>
    <w:rPr>
      <w:rFonts w:cs="Times New Roman"/>
    </w:rPr>
  </w:style>
  <w:style w:type="character" w:styleId="Bodytext2">
    <w:name w:val="Body text (2)_"/>
    <w:qFormat/>
    <w:rPr>
      <w:i/>
      <w:sz w:val="21"/>
      <w:shd w:fill="FFFFFF" w:val="clear"/>
    </w:rPr>
  </w:style>
  <w:style w:type="character" w:styleId="CustomisedNormalChar">
    <w:name w:val="Customised Normal Char"/>
    <w:qFormat/>
    <w:rPr>
      <w:rFonts w:ascii="Verdana" w:hAnsi="Verdana" w:eastAsia="SimSun;Arial Unicode MS" w:cs="Verdana"/>
      <w:sz w:val="20"/>
      <w:lang w:val="en-US" w:eastAsia="zh-CN"/>
    </w:rPr>
  </w:style>
  <w:style w:type="character" w:styleId="FootnoteTextChar">
    <w:name w:val="Footnote Text Char"/>
    <w:basedOn w:val="Style12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ngelogcontent">
    <w:name w:val="changelog_content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на коментар"/>
    <w:basedOn w:val="Normal"/>
    <w:qFormat/>
    <w:pPr>
      <w:spacing w:lineRule="auto" w:line="240" w:before="0" w:after="0"/>
    </w:pPr>
    <w:rPr>
      <w:rFonts w:ascii="Hebar;Arial Narrow" w:hAnsi="Hebar;Arial Narrow" w:eastAsia="Calibri" w:cs="Hebar;Arial Narro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Hebar;Arial Narrow" w:hAnsi="Hebar;Arial Narrow" w:eastAsia="Calibri" w:cs="Hebar;Arial Narrow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Hebar;Arial Narrow" w:hAnsi="Hebar;Arial Narrow" w:eastAsia="Calibri" w:cs="Hebar;Arial Narrow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M">
    <w:name w:val="m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  <w:ind w:firstLine="1155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240"/>
    </w:pPr>
    <w:rPr>
      <w:i/>
      <w:sz w:val="21"/>
      <w:szCs w:val="20"/>
      <w:shd w:fill="FFFFFF" w:val="clear"/>
    </w:rPr>
  </w:style>
  <w:style w:type="paragraph" w:styleId="1">
    <w:name w:val="Основен текст1"/>
    <w:basedOn w:val="Normal"/>
    <w:qFormat/>
    <w:pPr>
      <w:shd w:fill="FFFFFF" w:val="clear"/>
      <w:spacing w:lineRule="exact" w:line="195" w:before="180" w:after="0"/>
      <w:ind w:firstLine="280"/>
      <w:jc w:val="both"/>
    </w:pPr>
    <w:rPr>
      <w:rFonts w:ascii="Tahoma" w:hAnsi="Tahoma" w:eastAsia="Calibri" w:cs="Tahoma"/>
      <w:sz w:val="15"/>
      <w:szCs w:val="15"/>
      <w:lang w:val="en-US"/>
    </w:rPr>
  </w:style>
  <w:style w:type="paragraph" w:styleId="CustomisedNormal">
    <w:name w:val="Customised Normal"/>
    <w:basedOn w:val="Normal"/>
    <w:qFormat/>
    <w:pPr>
      <w:spacing w:before="120" w:after="60"/>
      <w:ind w:firstLine="709"/>
      <w:jc w:val="both"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 w:before="0" w:after="0"/>
      <w:ind w:firstLine="50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3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3" w:before="0" w:after="0"/>
      <w:ind w:firstLine="49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6" w:before="0" w:after="0"/>
      <w:ind w:firstLine="655"/>
    </w:pPr>
    <w:rPr>
      <w:rFonts w:ascii="Lucida Sans Unicode" w:hAnsi="Lucida Sans Unicode" w:eastAsia="Calibri" w:cs="Lucida Sans Unicode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5.ciela.net/Dispatcher.aspx?Destination=Document&amp;Method=OpenEdition&amp;DocId=2135540562&amp;Category=normi&amp;Edition=22&amp;lang=bg-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8:00Z</dcterms:created>
  <dc:creator>Boris Iotzov</dc:creator>
  <dc:description/>
  <cp:keywords/>
  <dc:language>en-US</dc:language>
  <cp:lastModifiedBy>kpv1</cp:lastModifiedBy>
  <cp:lastPrinted>2016-03-12T11:12:00Z</cp:lastPrinted>
  <dcterms:modified xsi:type="dcterms:W3CDTF">2016-03-12T13:26:00Z</dcterms:modified>
  <cp:revision>4</cp:revision>
  <dc:subject/>
  <dc:title>Р Е П У Б Л И К А Б Ъ Л Г А Р И Я</dc:title>
</cp:coreProperties>
</file>